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olartron Instruments 1887/1988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ecification issue D 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9025" cy="3230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3230280"/>
                          <a:chOff x="0" y="0"/>
                          <a:chExt cx="6168960" cy="323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8960" cy="32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8960" cy="32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941760"/>
                            <a:ext cx="31640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7081 noise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en-US" w:bidi="ar-SA"/>
                                </w:rPr>
                                <w:t xml:space="preserve">0.5 ppm p-p (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FF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V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Arial" w:hAnsi="Arial"/>
                                  <w:color w:val="FF0000"/>
                                  <w:lang w:val="en-US" w:bidi="ar-SA"/>
                                </w:rPr>
                                <w:t xml:space="preserve"> 0.09 ppm rm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5pt;height:254.35pt" coordorigin="0,0" coordsize="9715,5087">
                <v:rect id="shape_0" stroked="f" o:allowincell="f" style="position:absolute;left:0;top:0;width:9714;height:5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14;height:50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8;top:1483;width:4982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7081 noise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Arial" w:ascii="Arial" w:hAnsi="Arial"/>
                            <w:color w:val="FF0000"/>
                            <w:lang w:val="en-US" w:bidi="ar-SA"/>
                          </w:rPr>
                          <w:t xml:space="preserve">0.5 ppm p-p (5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FF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 xml:space="preserve">V)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Arial" w:hAnsi="Arial"/>
                            <w:color w:val="FF0000"/>
                            <w:lang w:val="en-US" w:bidi="ar-SA"/>
                          </w:rPr>
                          <w:t xml:space="preserve"> 0.09 ppm r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3359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3359880"/>
                          <a:chOff x="0" y="0"/>
                          <a:chExt cx="6272640" cy="335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72640" cy="33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2458" t="0" r="0" b="0"/>
                          <a:stretch/>
                        </pic:blipFill>
                        <pic:spPr>
                          <a:xfrm>
                            <a:off x="154440" y="0"/>
                            <a:ext cx="611748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2392200"/>
                            <a:ext cx="45154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ransfer noise is 0.3 ppm p-p, 24 hrs instability is 1.2 pp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emp-co is 0.8 ppm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Arial" w:hAnsi="Arial"/>
                                  <w:color w:val="FF0000"/>
                                  <w:lang w:val="en-US" w:bidi="ar-SA"/>
                                </w:rPr>
                                <w:t xml:space="preserve">C at +/–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Symbol" w:hAnsi="Symbol"/>
                                  <w:color w:val="FF0000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Arial" w:hAnsi="Arial"/>
                                  <w:color w:val="FF0000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741680"/>
                            <a:ext cx="337320" cy="177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741680"/>
                            <a:ext cx="337320" cy="177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pt;height:264.55pt" coordorigin="0,0" coordsize="9878,5291">
                <v:rect id="shape_0" stroked="f" o:allowincell="f" style="position:absolute;left:0;top:0;width:9877;height:5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3;top:0;width:9633;height:35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07;top:3767;width:7110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ransfer noise is 0.3 ppm p-p, 24 hrs instability is 1.2 pp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emp-co is 0.8 ppm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Arial" w:hAnsi="Arial"/>
                            <w:color w:val="FF0000"/>
                            <w:lang w:val="en-US" w:bidi="ar-SA"/>
                          </w:rPr>
                          <w:t xml:space="preserve">C at +/–5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Symbol" w:hAnsi="Symbol"/>
                            <w:color w:val="FF0000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Arial" w:hAnsi="Arial"/>
                            <w:color w:val="FF0000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060;top:2743;width:530;height:27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2295;top:2743;width:530;height:27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olartron 7071/7081 Operating manual, 1989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ecification issue E 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8565" cy="4782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4782240"/>
                          <a:chOff x="0" y="0"/>
                          <a:chExt cx="6298560" cy="478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8560" cy="47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8520" y="0"/>
                            <a:ext cx="4235400" cy="37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720" y="3911760"/>
                            <a:ext cx="399996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ransfer noise is the same 0.3 ppm p-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ut 24 hrs instability is 0.5 ppm now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emp-co is lower (0.5 ppm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Arial" w:hAnsi="Arial"/>
                                  <w:color w:val="FF0000"/>
                                  <w:lang w:val="en-US" w:bidi="ar-SA"/>
                                </w:rPr>
                                <w:t xml:space="preserve">C), but temperature span is lower too (+/–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Symbol" w:hAnsi="Symbol"/>
                                  <w:color w:val="FF0000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Arial" w:hAnsi="Arial"/>
                                  <w:color w:val="FF0000"/>
                                  <w:lang w:val="en-US" w:bidi="ar-SA"/>
                                </w:rPr>
                                <w:t>C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1421640"/>
                            <a:ext cx="337320" cy="177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421640"/>
                            <a:ext cx="337320" cy="177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3093120"/>
                            <a:ext cx="337320" cy="177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376.55pt" coordorigin="0,0" coordsize="9919,7531">
                <v:rect id="shape_0" stroked="f" o:allowincell="f" style="position:absolute;left:0;top:0;width:9918;height:7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03;top:0;width:6669;height:588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4;top:6160;width:6298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ransfer noise is the same 0.3 ppm p-p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ut 24 hrs instability is 0.5 ppm now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emp-co is lower (0.5 ppm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Arial" w:hAnsi="Arial"/>
                            <w:color w:val="FF0000"/>
                            <w:lang w:val="en-US" w:bidi="ar-SA"/>
                          </w:rPr>
                          <w:t xml:space="preserve">C), but temperature span is lower too (+/–3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Symbol" w:hAnsi="Symbol"/>
                            <w:color w:val="FF0000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Arial" w:hAnsi="Arial"/>
                            <w:color w:val="FF0000"/>
                            <w:lang w:val="en-US" w:bidi="ar-SA"/>
                          </w:rPr>
                          <w:t>C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131;top:2239;width:530;height:27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7783;top:2239;width:530;height:27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7503;top:4871;width:530;height:27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truments test specification, 19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119495" cy="2524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523960"/>
                          <a:chOff x="0" y="0"/>
                          <a:chExt cx="6119640" cy="252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1964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6560"/>
                            <a:ext cx="6119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760" y="1421640"/>
                            <a:ext cx="54583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Allowable settling error is 2.6 ppm. I. e. readings discontinuities can be as large as 2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FF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V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Allowable 10 V noise is 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FF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V rms that approximately equal to 1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FF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V p-p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301680"/>
                            <a:ext cx="337680" cy="177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50440"/>
                            <a:ext cx="338400" cy="177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198.75pt" coordorigin="0,0" coordsize="9637,3975">
                <v:rect id="shape_0" stroked="f" o:allowincell="f" style="position:absolute;left:0;top:0;width:9636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8;width:9636;height:16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5;top:2239;width:8595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Allowable settling error is 2.6 ppm. I. e. readings discontinuities can be as large as 26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FF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V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Allowable 10 V noise is 3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FF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 xml:space="preserve">V rms that approximately equal to 18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FF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V p-p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5179;top:475;width:531;height:27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8847;top:867;width:532;height:27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Solartron 7081 statistics by Lymex Zhang (lymex / bg2vo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MM’s low frequency noise, Standard deviation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6270" cy="5907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5907240"/>
                          <a:chOff x="0" y="0"/>
                          <a:chExt cx="5716440" cy="5907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6440" cy="59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960" y="0"/>
                            <a:ext cx="5464080" cy="52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5386680"/>
                            <a:ext cx="57067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Measured 7081 rms noise at 7 ½ mode is 0.095 ppm (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FF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V rms or 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FF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V p-p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Measured 7081 rms noise at 8 ½ mode is 0.062 ppm (0.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FF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V rms or 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FF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V p-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120" y="1581840"/>
                            <a:ext cx="337320" cy="178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2666520"/>
                            <a:ext cx="337320" cy="178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465.15pt" coordorigin="0,0" coordsize="9002,9303">
                <v:rect id="shape_0" stroked="f" o:allowincell="f" style="position:absolute;left:0;top:0;width:9001;height:9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9;top:0;width:8604;height:824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;top:8483;width:8986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Measured 7081 rms noise at 7 ½ mode is 0.095 ppm (1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FF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 xml:space="preserve">V rms or 6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FF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V p-p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Measured 7081 rms noise at 8 ½ mode is 0.062 ppm (0.6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FF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 xml:space="preserve">V rms or 4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FF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V p-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5523;top:2491;width:530;height:28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7764;top:4199;width:530;height:28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0:00Z</dcterms:created>
  <dc:creator>GreAteSt</dc:creator>
  <dc:description/>
  <cp:keywords/>
  <dc:language>en-US</dc:language>
  <cp:lastModifiedBy>GreAteSt</cp:lastModifiedBy>
  <dcterms:modified xsi:type="dcterms:W3CDTF">2013-01-12T04:30:00Z</dcterms:modified>
  <cp:revision>11</cp:revision>
  <dc:subject/>
  <dc:title> </dc:title>
</cp:coreProperties>
</file>