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26885" cy="9565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9564840"/>
                          <a:chOff x="0" y="0"/>
                          <a:chExt cx="6827040" cy="956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27040" cy="956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7040" cy="69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880" y="106200"/>
                            <a:ext cx="14587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voltage error, pp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8320" y="3146400"/>
                            <a:ext cx="1297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mpera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0480"/>
                            <a:ext cx="12088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C compens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6640" y="1066680"/>
                            <a:ext cx="540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1066680"/>
                            <a:ext cx="711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ener itsel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0680" y="1261080"/>
                            <a:ext cx="2660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2042640"/>
                            <a:ext cx="11926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ener current, 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8360" y="1831320"/>
                            <a:ext cx="5256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617480"/>
                            <a:ext cx="337320" cy="21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942800"/>
                            <a:ext cx="230400" cy="21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4053240"/>
                            <a:ext cx="135072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590 and Zener temperature difference, C. de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0120" y="4568760"/>
                            <a:ext cx="2487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55pt;height:753.15pt" coordorigin="0,0" coordsize="10751,15063">
                <v:rect id="shape_0" stroked="f" o:allowincell="f" style="position:absolute;left:0;top:0;width:10750;height:150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750;height:1091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67;width:2296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fer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voltage error, p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4955;width:2042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mper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71;width:1903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C compen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4,1680" to="1118,18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2;top:1680;width:111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ener itsel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3,1986" to="2041,23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5;top:3217;width:187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ener current, 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5,2884" to="2237,3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043;top:2547;width:530;height:3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61;top:7784;width:362;height:3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47;top:6383;width:2126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590 and Zener temperature difference, C. de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2,7195" to="1903,77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72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6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60" w:leader="none"/>
      </w:tabs>
      <w:spacing w:lineRule="auto" w:line="360"/>
      <w:ind w:left="2160" w:hanging="360"/>
      <w:outlineLvl w:val="1"/>
    </w:pPr>
    <w:rPr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</w:tabs>
      <w:spacing w:lineRule="auto" w:line="360"/>
      <w:ind w:left="2880" w:hanging="360"/>
      <w:outlineLvl w:val="2"/>
    </w:pPr>
    <w:rPr>
      <w:spacing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right"/>
    </w:pPr>
    <w:rPr>
      <w:bCs/>
    </w:rPr>
  </w:style>
  <w:style w:type="paragraph" w:styleId="1">
    <w:name w:val="Стиль1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/>
      <w:i/>
      <w:iCs/>
      <w:spacing w:val="20"/>
      <w:szCs w:val="20"/>
    </w:rPr>
  </w:style>
  <w:style w:type="paragraph" w:styleId="Style13">
    <w:name w:val="Стиль Название объекта + по центру"/>
    <w:basedOn w:val="Style12"/>
    <w:qFormat/>
    <w:pPr>
      <w:jc w:val="center"/>
    </w:pPr>
    <w:rPr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43:00Z</dcterms:created>
  <dc:creator>GreAteSt</dc:creator>
  <dc:description/>
  <cp:keywords/>
  <dc:language>en-US</dc:language>
  <cp:lastModifiedBy>GreAteSt</cp:lastModifiedBy>
  <dcterms:modified xsi:type="dcterms:W3CDTF">2012-04-07T04:58:00Z</dcterms:modified>
  <cp:revision>3</cp:revision>
  <dc:subject/>
  <dc:title> </dc:title>
</cp:coreProperties>
</file>