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arthy to Floating Processors messaging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basis of the Earthy and Floating Processors interface is a simple serial link and special messaging protocol. Serial link have a two selectable clocks: 76800 bauds for normal operation and 300 bauds for debug purpo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1870" cy="199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1991520"/>
                          <a:chOff x="0" y="0"/>
                          <a:chExt cx="353196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6760"/>
                            <a:ext cx="353196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768960"/>
                            <a:ext cx="33750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5" h="1532">
                                <a:moveTo>
                                  <a:pt x="0" y="5"/>
                                </a:moveTo>
                                <a:lnTo>
                                  <a:pt x="1260" y="5"/>
                                </a:lnTo>
                                <a:lnTo>
                                  <a:pt x="1260" y="1519"/>
                                </a:lnTo>
                                <a:lnTo>
                                  <a:pt x="1568" y="1519"/>
                                </a:lnTo>
                                <a:lnTo>
                                  <a:pt x="1568" y="5"/>
                                </a:lnTo>
                                <a:lnTo>
                                  <a:pt x="1876" y="5"/>
                                </a:lnTo>
                                <a:lnTo>
                                  <a:pt x="1866" y="1524"/>
                                </a:lnTo>
                                <a:lnTo>
                                  <a:pt x="2129" y="1532"/>
                                </a:lnTo>
                                <a:lnTo>
                                  <a:pt x="2128" y="5"/>
                                </a:lnTo>
                                <a:lnTo>
                                  <a:pt x="3471" y="5"/>
                                </a:lnTo>
                                <a:lnTo>
                                  <a:pt x="3471" y="1491"/>
                                </a:lnTo>
                                <a:lnTo>
                                  <a:pt x="4087" y="1491"/>
                                </a:lnTo>
                                <a:lnTo>
                                  <a:pt x="4087" y="5"/>
                                </a:lnTo>
                                <a:lnTo>
                                  <a:pt x="4339" y="5"/>
                                </a:lnTo>
                                <a:lnTo>
                                  <a:pt x="531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8592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424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7424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85920"/>
                            <a:ext cx="14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760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71960"/>
                            <a:ext cx="17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76896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3040" y="384840"/>
                            <a:ext cx="93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 b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3240" y="384840"/>
                            <a:ext cx="93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 b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77732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data b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6604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 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11132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17424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94760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94760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7732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 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20" y="47124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6604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 50 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101600"/>
                            <a:ext cx="764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0.95pt;width:278.1pt;height:135.85pt" coordorigin="0,419" coordsize="5562,2717">
                <v:rect id="shape_0" stroked="f" o:allowincell="f" style="position:absolute;left:0;top:420;width:556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15,1532" path="m0,5l1260,5l1260,1519l1568,1519l1568,5l1876,5l1866,1524l2129,1532l2128,5l3471,5l3471,1491l4087,1491l4087,5l4339,5l5315,0e" stroked="t" o:allowincell="f" style="position:absolute;left:232;top:1211;width:5314;height:153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493,608" to="1493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44" to="1800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2,2744" to="4012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08" to="4322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3067" to="4011,3067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5,743" to="4320,743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2,1211" to="4012,26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;top:606;width:1464;height:2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606;width:1464;height:2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799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data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419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 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750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5,2744" to="1495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3067" to="1798,3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3067" to="1491,3067" stroked="t" o:allowincell="f" style="position:absolute;flip:x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;top:2799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 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742" to="1491,7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;top:419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 50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735;width:12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1 – Single message structure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8"/>
        <w:gridCol w:w="969"/>
        <w:gridCol w:w="969"/>
        <w:gridCol w:w="969"/>
        <w:gridCol w:w="968"/>
        <w:gridCol w:w="969"/>
        <w:gridCol w:w="969"/>
        <w:gridCol w:w="9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 #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D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101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47"/>
        <w:gridCol w:w="1913"/>
        <w:gridCol w:w="1910"/>
        <w:gridCol w:w="2041"/>
        <w:gridCol w:w="1896"/>
      </w:tblGrid>
      <w:tr>
        <w:trPr>
          <w:trHeight w:val="4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 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h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 of the message flag / Message typ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C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 checksum = 0FFh – sum(byte[3:8])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M Range selection. For DCV: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= Au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= 0.1 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= 1.0 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= 10 V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= 100 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= 1000 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M Mode selection: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= VD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= V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= Ohm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 = VAC + VDC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= Test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= Test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= Test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 = TestAC ?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= Referen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 = [1]+fil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Ah = [3] + fil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Bh = True Ohms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s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tion time / Digits selection: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= 3x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= 4x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= 5x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= 6x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= 7x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= 8x9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 7x9 temporarily used while Null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ternal state flags (0/1 = Off/On):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 0 = Ratio measurement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 1 = Drift correction (~15 min.)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d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commands: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= Disable tracking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= One sample trigger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= Enable tracking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= Force drift correction now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Dh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of String (EOS) / Acknowledge fla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Besides standard messages there are another message types with different structures. For example:</w:t>
      </w:r>
    </w:p>
    <w:p>
      <w:pPr>
        <w:pStyle w:val="Normal"/>
        <w:ind w:firstLine="720"/>
        <w:rPr/>
      </w:pPr>
      <w:r>
        <w:rPr>
          <w:lang w:val="en-US"/>
        </w:rPr>
        <w:t>8Dh – Floating to Earthy acknowledge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82h, 71h, 8Dh – DUMP NVM comma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0h, 8Dh – HISTORY command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9:00Z</dcterms:created>
  <dc:creator>GreAteSt</dc:creator>
  <dc:description/>
  <cp:keywords/>
  <dc:language>en-US</dc:language>
  <cp:lastModifiedBy>GreAteSt</cp:lastModifiedBy>
  <dcterms:modified xsi:type="dcterms:W3CDTF">2011-12-21T05:00:00Z</dcterms:modified>
  <cp:revision>9</cp:revision>
  <dc:subject/>
  <dc:title>Earthy to Floating Processors messaging system</dc:title>
</cp:coreProperties>
</file>