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arthy Logic I/O Map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90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e address, hex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ices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C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27 –&gt; IC16 ?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IB Address Switches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: Minate interface, NVClock, Beeper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Q, Floating UART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C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: Keyboard, NVClock, Calibration ke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23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IB I/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A Selec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loating Logic Memory</w:t>
      </w:r>
      <w:r>
        <w:rPr/>
        <w:t xml:space="preserve"> Map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7"/>
        <w:gridCol w:w="392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dress range, hex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ices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0-FFFF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0-DFFF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space (no decoding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000-A3FF, A400-A7FF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VM pages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-9FFF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space (no decoding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-7FFF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/O spac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-5FFF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G LO -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word at 3FFF-40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-3FFF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G HI - / Reset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-1FFF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, CPU internal registers and por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loating Logic </w:t>
      </w:r>
      <w:r>
        <w:rPr/>
        <w:t>I/O Map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2365"/>
        <w:gridCol w:w="2365"/>
        <w:gridCol w:w="2365"/>
        <w:gridCol w:w="236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h (OUT LO-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h (OUT HI-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0h (OUT AC-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 (OUT TC-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t 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TIO Contro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LD7 (protection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SS (6302h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t 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/P AMP Contro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C+D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AS (6304h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t 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TIO HI Contro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LD501 (TestK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C Filt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C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t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st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LD6 (in. Div100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stA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C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t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 uA Contro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LD5 (in. InpAmp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C 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C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t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x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LD4 (Div100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C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t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x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LD2 (Test10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C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t 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LD1 (Ohms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C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loating Processor </w:t>
      </w:r>
      <w:r>
        <w:rPr/>
        <w:t>Ports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698"/>
        <w:gridCol w:w="923"/>
        <w:gridCol w:w="550"/>
        <w:gridCol w:w="312"/>
        <w:gridCol w:w="550"/>
        <w:gridCol w:w="923"/>
        <w:gridCol w:w="698"/>
        <w:gridCol w:w="4019"/>
      </w:tblGrid>
      <w:tr>
        <w:trPr/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t 2 (Adress 0003h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t 1 (Adress 0002h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H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. sw. (Front Panel, SCI bauds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U typ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N frequency detect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 60 H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/O Bus: NVM C1; TC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 E to 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/O Bus: NVM C0; TC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 F to 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/O Bus: NVM D3; TC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/O Bus: NVM D2; TC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/O Bus: NVM D1; TC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/O Bus: NVM D0; TC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9:00Z</dcterms:created>
  <dc:creator>GreAteSt</dc:creator>
  <dc:description/>
  <cp:keywords/>
  <dc:language>en-US</dc:language>
  <cp:lastModifiedBy>GreAteSt</cp:lastModifiedBy>
  <dcterms:modified xsi:type="dcterms:W3CDTF">2011-12-31T13:24:00Z</dcterms:modified>
  <cp:revision>15</cp:revision>
  <dc:subject/>
  <dc:title>Earthy to Floating Processors messaging system</dc:title>
</cp:coreProperties>
</file>