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25060" cy="3329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160" cy="3330000"/>
                          <a:chOff x="0" y="0"/>
                          <a:chExt cx="4925160" cy="333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25160" cy="33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5400000">
                            <a:off x="3921120" y="1162080"/>
                            <a:ext cx="193680" cy="1422360"/>
                          </a:xfrm>
                          <a:prstGeom prst="flowChartDelay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37680"/>
                            <a:ext cx="1369800" cy="1238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778040"/>
                            <a:ext cx="1369800" cy="1238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1778040"/>
                            <a:ext cx="31471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960" cy="12384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800" y="0"/>
                              <a:ext cx="408960" cy="12384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1560" y="1778040"/>
                            <a:ext cx="675720" cy="1238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60440"/>
                            <a:ext cx="482652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2075">
                                <a:moveTo>
                                  <a:pt x="148" y="0"/>
                                </a:moveTo>
                                <a:lnTo>
                                  <a:pt x="7233" y="0"/>
                                </a:lnTo>
                                <a:cubicBezTo>
                                  <a:pt x="7233" y="0"/>
                                  <a:pt x="7638" y="395"/>
                                  <a:pt x="7638" y="395"/>
                                </a:cubicBezTo>
                                <a:cubicBezTo>
                                  <a:pt x="7680" y="573"/>
                                  <a:pt x="7469" y="843"/>
                                  <a:pt x="7485" y="1067"/>
                                </a:cubicBezTo>
                                <a:cubicBezTo>
                                  <a:pt x="7501" y="1291"/>
                                  <a:pt x="7736" y="1571"/>
                                  <a:pt x="7736" y="1739"/>
                                </a:cubicBezTo>
                                <a:lnTo>
                                  <a:pt x="7485" y="2075"/>
                                </a:lnTo>
                                <a:lnTo>
                                  <a:pt x="148" y="2075"/>
                                </a:lnTo>
                                <a:cubicBezTo>
                                  <a:pt x="148" y="2075"/>
                                  <a:pt x="0" y="1692"/>
                                  <a:pt x="23" y="1515"/>
                                </a:cubicBezTo>
                                <a:cubicBezTo>
                                  <a:pt x="46" y="1338"/>
                                  <a:pt x="288" y="1240"/>
                                  <a:pt x="288" y="1011"/>
                                </a:cubicBezTo>
                                <a:cubicBezTo>
                                  <a:pt x="288" y="782"/>
                                  <a:pt x="106" y="630"/>
                                  <a:pt x="83" y="462"/>
                                </a:cubicBezTo>
                                <a:cubicBezTo>
                                  <a:pt x="60" y="294"/>
                                  <a:pt x="122" y="30"/>
                                  <a:pt x="148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408960"/>
                            <a:ext cx="195480" cy="1422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408960"/>
                            <a:ext cx="195480" cy="1422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37680"/>
                            <a:ext cx="480240" cy="156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9933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337680"/>
                            <a:ext cx="31471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960" cy="12384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800" y="0"/>
                              <a:ext cx="408960" cy="12384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561760" y="123120"/>
                            <a:ext cx="193680" cy="479520"/>
                          </a:xfrm>
                          <a:prstGeom prst="flowChartDelay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1720" y="123120"/>
                            <a:ext cx="193680" cy="479520"/>
                          </a:xfrm>
                          <a:prstGeom prst="flowChartDelay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12440" y="1633680"/>
                            <a:ext cx="193680" cy="479520"/>
                          </a:xfrm>
                          <a:prstGeom prst="flowChartDelay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561760" y="1633680"/>
                            <a:ext cx="193680" cy="479520"/>
                          </a:xfrm>
                          <a:prstGeom prst="flowChartDelay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32200" y="-257760"/>
                            <a:ext cx="193680" cy="1244520"/>
                          </a:xfrm>
                          <a:prstGeom prst="flowChartDelay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471400"/>
                            <a:ext cx="219888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3" h="1036">
                                <a:moveTo>
                                  <a:pt x="243" y="0"/>
                                </a:moveTo>
                                <a:lnTo>
                                  <a:pt x="3267" y="0"/>
                                </a:lnTo>
                                <a:lnTo>
                                  <a:pt x="3428" y="280"/>
                                </a:lnTo>
                                <a:cubicBezTo>
                                  <a:pt x="3420" y="387"/>
                                  <a:pt x="3212" y="543"/>
                                  <a:pt x="3218" y="644"/>
                                </a:cubicBezTo>
                                <a:cubicBezTo>
                                  <a:pt x="3224" y="745"/>
                                  <a:pt x="3436" y="824"/>
                                  <a:pt x="3463" y="889"/>
                                </a:cubicBezTo>
                                <a:lnTo>
                                  <a:pt x="3378" y="1036"/>
                                </a:lnTo>
                                <a:lnTo>
                                  <a:pt x="187" y="1036"/>
                                </a:lnTo>
                                <a:cubicBezTo>
                                  <a:pt x="187" y="1036"/>
                                  <a:pt x="159" y="863"/>
                                  <a:pt x="131" y="784"/>
                                </a:cubicBezTo>
                                <a:cubicBezTo>
                                  <a:pt x="103" y="705"/>
                                  <a:pt x="0" y="621"/>
                                  <a:pt x="19" y="560"/>
                                </a:cubicBezTo>
                                <a:cubicBezTo>
                                  <a:pt x="38" y="499"/>
                                  <a:pt x="233" y="481"/>
                                  <a:pt x="243" y="420"/>
                                </a:cubicBezTo>
                                <a:cubicBezTo>
                                  <a:pt x="253" y="359"/>
                                  <a:pt x="76" y="266"/>
                                  <a:pt x="76" y="196"/>
                                </a:cubicBezTo>
                                <a:cubicBezTo>
                                  <a:pt x="76" y="126"/>
                                  <a:pt x="208" y="41"/>
                                  <a:pt x="2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684880"/>
                            <a:ext cx="408960" cy="39132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791440"/>
                            <a:ext cx="19548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471400"/>
                            <a:ext cx="160200" cy="8535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3218040"/>
                            <a:ext cx="160200" cy="1065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507040"/>
                            <a:ext cx="746640" cy="746640"/>
                          </a:xfrm>
                          <a:prstGeom prst="donut">
                            <a:avLst>
                              <a:gd name="adj" fmla="val 10013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160" y="0"/>
                            <a:ext cx="693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u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3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u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71280"/>
                            <a:ext cx="693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586800"/>
                            <a:ext cx="693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C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0"/>
                            <a:ext cx="693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tected trace/ho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901160"/>
                            <a:ext cx="10490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ig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ped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1901160"/>
                            <a:ext cx="10490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Lo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ped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06960" y="181368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6960" y="184896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0188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90188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169000"/>
                            <a:ext cx="9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2009160"/>
                            <a:ext cx="693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1892880"/>
                            <a:ext cx="72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62">
                                <a:moveTo>
                                  <a:pt x="1148" y="14"/>
                                </a:moveTo>
                                <a:cubicBezTo>
                                  <a:pt x="1059" y="22"/>
                                  <a:pt x="806" y="62"/>
                                  <a:pt x="615" y="60"/>
                                </a:cubicBezTo>
                                <a:cubicBezTo>
                                  <a:pt x="424" y="58"/>
                                  <a:pt x="128" y="1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563840"/>
                            <a:ext cx="15469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337">
                                <a:moveTo>
                                  <a:pt x="2436" y="332"/>
                                </a:moveTo>
                                <a:cubicBezTo>
                                  <a:pt x="2270" y="277"/>
                                  <a:pt x="1862" y="0"/>
                                  <a:pt x="1456" y="1"/>
                                </a:cubicBezTo>
                                <a:cubicBezTo>
                                  <a:pt x="1050" y="2"/>
                                  <a:pt x="511" y="169"/>
                                  <a:pt x="0" y="33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359360"/>
                            <a:ext cx="18669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659">
                                <a:moveTo>
                                  <a:pt x="2940" y="659"/>
                                </a:moveTo>
                                <a:cubicBezTo>
                                  <a:pt x="2878" y="600"/>
                                  <a:pt x="2757" y="409"/>
                                  <a:pt x="2566" y="304"/>
                                </a:cubicBezTo>
                                <a:cubicBezTo>
                                  <a:pt x="2375" y="199"/>
                                  <a:pt x="2098" y="58"/>
                                  <a:pt x="1792" y="29"/>
                                </a:cubicBezTo>
                                <a:cubicBezTo>
                                  <a:pt x="1486" y="0"/>
                                  <a:pt x="1027" y="78"/>
                                  <a:pt x="728" y="127"/>
                                </a:cubicBezTo>
                                <a:cubicBezTo>
                                  <a:pt x="429" y="176"/>
                                  <a:pt x="198" y="246"/>
                                  <a:pt x="0" y="32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464840"/>
                            <a:ext cx="17596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1" h="479">
                                <a:moveTo>
                                  <a:pt x="2771" y="479"/>
                                </a:moveTo>
                                <a:cubicBezTo>
                                  <a:pt x="2603" y="403"/>
                                  <a:pt x="2234" y="44"/>
                                  <a:pt x="1772" y="22"/>
                                </a:cubicBezTo>
                                <a:cubicBezTo>
                                  <a:pt x="1310" y="0"/>
                                  <a:pt x="369" y="279"/>
                                  <a:pt x="0" y="34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241280"/>
                            <a:ext cx="195588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845">
                                <a:moveTo>
                                  <a:pt x="3080" y="845"/>
                                </a:moveTo>
                                <a:cubicBezTo>
                                  <a:pt x="2914" y="607"/>
                                  <a:pt x="2749" y="369"/>
                                  <a:pt x="2492" y="229"/>
                                </a:cubicBezTo>
                                <a:cubicBezTo>
                                  <a:pt x="2235" y="89"/>
                                  <a:pt x="1955" y="0"/>
                                  <a:pt x="1540" y="5"/>
                                </a:cubicBezTo>
                                <a:cubicBezTo>
                                  <a:pt x="1125" y="10"/>
                                  <a:pt x="562" y="133"/>
                                  <a:pt x="0" y="25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080" y="2151360"/>
                            <a:ext cx="56880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Surfa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leak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2151360"/>
                            <a:ext cx="71136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Volumetr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leak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468400">
                            <a:off x="3589920" y="1946880"/>
                            <a:ext cx="225360" cy="142200"/>
                          </a:xfrm>
                          <a:prstGeom prst="rightArrow">
                            <a:avLst>
                              <a:gd name="adj1" fmla="val 50000"/>
                              <a:gd name="adj2" fmla="val 39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63200">
                            <a:off x="3858480" y="1848240"/>
                            <a:ext cx="497880" cy="142200"/>
                          </a:xfrm>
                          <a:prstGeom prst="rightArrow">
                            <a:avLst>
                              <a:gd name="adj1" fmla="val 50000"/>
                              <a:gd name="adj2" fmla="val 87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4pt;width:387.8pt;height:282.55pt" coordorigin="0,-408" coordsize="7756,5651">
                <v:rect id="shape_0" stroked="f" o:allowincell="f" style="position:absolute;left:0;top:0;width:7755;height:5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339966" stroked="t" o:allowincell="f" style="position:absolute;left:6175;top:1831;width:304;height:2239;flip:y;mso-wrap-style:none;v-text-anchor:middle;rotation:270;mso-position-horizontal-relative:char" type="_x0000_t135">
                  <v:fill o:detectmouseclick="t" type="solid" color2="#cc6699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1652;top:532;width:2156;height:194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652;top:2800;width:2156;height:194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group id="shape_0" style="position:absolute;left:252;top:2800;width:4956;height:195">
                  <v:rect id="shape_0" fillcolor="#993300" stroked="t" o:allowincell="f" style="position:absolute;left:252;top:2800;width:643;height:194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4564;top:2800;width:643;height:194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rect>
                </v:group>
                <v:rect id="shape_0" fillcolor="#993300" stroked="t" o:allowincell="f" style="position:absolute;left:5908;top:2800;width:1063;height:194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coordsize="7736,2075" path="m148,0l7233,0c7233,0,7638,395,7638,395c7680,573,7469,843,7485,1067c7501,1291,7736,1571,7736,1739l7485,2075l148,2075c148,2075,0,1692,23,1515c46,1338,288,1240,288,1011c288,782,106,630,83,462c60,294,122,30,148,0xe" stroked="t" o:allowincell="f" style="position:absolute;left:84;top:725;width:7600;height:2074;mso-wrap-style:none;v-text-anchor:middle;mso-position-horizontal-relative:char">
                  <v:imagedata r:id="rId3" o:detectmouseclick="t"/>
                  <v:stroke color="black" weight="9360" joinstyle="round" endcap="flat"/>
                  <w10:wrap type="none"/>
                </v:shape>
                <v:rect id="shape_0" fillcolor="#993300" stroked="f" o:allowincell="f" style="position:absolute;left:2044;top:644;width:307;height:2239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rect>
                <v:rect id="shape_0" fillcolor="#993300" stroked="f" o:allowincell="f" style="position:absolute;left:3108;top:644;width:307;height:2239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rect>
                <v:rect id="shape_0" fillcolor="#993300" stroked="t" o:allowincell="f" style="position:absolute;left:2352;top:532;width:755;height:2462;mso-wrap-style:none;v-text-anchor:middle;mso-position-horizontal-relative:char">
                  <v:fill o:detectmouseclick="t" color2="#ffcc99"/>
                  <v:stroke color="black" weight="9360" joinstyle="miter" endcap="flat"/>
                  <w10:wrap type="none"/>
                </v:rect>
                <v:group id="shape_0" style="position:absolute;left:252;top:532;width:4956;height:195">
                  <v:rect id="shape_0" fillcolor="#993300" stroked="t" o:allowincell="f" style="position:absolute;left:252;top:532;width:643;height:194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4564;top:532;width:643;height:194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rect>
                </v:group>
                <v:shape id="shape_0" fillcolor="#339966" stroked="t" o:allowincell="f" style="position:absolute;left:4034;top:195;width:304;height:754;mso-wrap-style:none;v-text-anchor:middle;rotation:270;mso-position-horizontal-relative:char" type="_x0000_t135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1121;top:195;width:304;height:754;mso-wrap-style:none;v-text-anchor:middle;rotation:270;mso-position-horizontal-relative:char" type="_x0000_t135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1122;top:2574;width:304;height:754;flip:y;mso-wrap-style:none;v-text-anchor:middle;rotation:270;mso-position-horizontal-relative:char" type="_x0000_t135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4034;top:2574;width:304;height:754;flip:y;mso-wrap-style:none;v-text-anchor:middle;rotation:270;mso-position-horizontal-relative:char" type="_x0000_t135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6035;top:-406;width:304;height:1959;mso-wrap-style:none;v-text-anchor:middle;rotation:270;mso-position-horizontal-relative:char" type="_x0000_t135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coordsize="3463,1036" path="m243,0l3267,0l3428,280c3420,387,3212,543,3218,644c3224,745,3436,824,3463,889l3378,1036l187,1036c187,1036,159,863,131,784c103,705,0,621,19,560c38,499,233,481,243,420c253,359,76,266,76,196c76,126,208,41,243,0xe" fillcolor="#339966" stroked="t" o:allowincell="f" style="position:absolute;left:1092;top:3892;width:3462;height:1343;mso-wrap-style:none;v-text-anchor:middle;mso-position-horizontal-relative:char">
                  <v:fill o:detectmouseclick="t" type="solid" color2="#cc6699"/>
                  <v:stroke color="black" weight="9360" joinstyle="round" endcap="flat"/>
                  <w10:wrap type="none"/>
                </v:shape>
                <v:oval id="shape_0" fillcolor="#993300" stroked="t" o:allowincell="f" style="position:absolute;left:2399;top:4228;width:643;height:615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white" stroked="t" o:allowincell="f" style="position:absolute;left:2567;top:4396;width:307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maroon" stroked="t" o:allowincell="f" style="position:absolute;left:3687;top:3892;width:251;height:1343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rect id="shape_0" fillcolor="maroon" stroked="t" o:allowincell="f" style="position:absolute;left:2623;top:5068;width:251;height:167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maroon" stroked="t" o:allowincell="f" style="position:absolute;left:2119;top:3948;width:1175;height:1175;mso-wrap-style:none;v-text-anchor:middle;mso-position-horizontal-relative:char" type="_x0000_t23">
                  <v:fill o:detectmouseclick="t" type="solid" color2="#7fff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2;top:0;width:109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u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09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u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112;width:109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924;width:109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C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0;width:109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tected trace/h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2994;width:1651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ig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ped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2994;width:1651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Lo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ped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8,2856" to="5907,2856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208,2912" to="5907,2912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20,2995" to="420,34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4,2995" to="1904,34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,3416" to="1903,3416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6;top:3164;width:109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48,62" path="m1148,14c1059,22,806,62,615,60c424,58,128,12,0,0e" stroked="t" o:allowincell="f" style="position:absolute;left:5208;top:2981;width:1147;height:61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2436,337" path="m2436,332c2270,277,1862,0,1456,1c1050,2,511,169,0,337e" stroked="t" o:allowincell="f" style="position:absolute;left:3612;top:2463;width:2435;height:336;mso-wrap-style:none;v-text-anchor:middle;mso-position-horizontal-relative:char">
                  <v:fill o:detectmouseclick="t" on="false"/>
                  <v:stroke color="red" weight="25560" endarrow="classic" endarrowwidth="medium" endarrowlength="medium" joinstyle="round" endcap="flat"/>
                  <w10:wrap type="none"/>
                </v:shape>
                <v:shape id="shape_0" coordsize="2940,659" path="m2940,659c2878,600,2757,409,2566,304c2375,199,2098,58,1792,29c1486,0,1027,78,728,127c429,176,198,246,0,323e" stroked="t" o:allowincell="f" style="position:absolute;left:3416;top:2141;width:2939;height:658;mso-wrap-style:none;v-text-anchor:middle;mso-position-horizontal-relative:char">
                  <v:fill o:detectmouseclick="t" on="false"/>
                  <v:stroke color="red" weight="25560" endarrow="classic" endarrowwidth="medium" endarrowlength="medium" joinstyle="round" endcap="flat"/>
                  <w10:wrap type="none"/>
                </v:shape>
                <v:shape id="shape_0" coordsize="2771,479" path="m2771,479c2603,403,2234,44,1772,22c1310,0,369,279,0,346e" stroked="t" o:allowincell="f" style="position:absolute;left:3427;top:2307;width:2770;height:478;mso-wrap-style:none;v-text-anchor:middle;mso-position-horizontal-relative:char">
                  <v:fill o:detectmouseclick="t" on="false"/>
                  <v:stroke color="red" weight="25560" endarrow="classic" endarrowwidth="medium" endarrowlength="medium" joinstyle="round" endcap="flat"/>
                  <w10:wrap type="none"/>
                </v:shape>
                <v:shape id="shape_0" coordsize="3080,845" path="m3080,845c2914,607,2749,369,2492,229c2235,89,1955,0,1540,5c1125,10,562,133,0,257e" stroked="t" o:allowincell="f" style="position:absolute;left:3416;top:1955;width:3079;height:844;mso-wrap-style:none;v-text-anchor:middle;mso-position-horizontal-relative:char">
                  <v:fill o:detectmouseclick="t" on="false"/>
                  <v:stroke color="red" weight="25560" endarrow="classic" endarrowwidth="medium" endarrowlength="medium" joinstyle="round" endcap="flat"/>
                  <w10:wrap type="none"/>
                </v:shape>
                <v:shape id="shape_0" stroked="f" o:allowincell="f" style="position:absolute;left:5600;top:3388;width:895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Surfa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leak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ur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6;top:3388;width:1119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Volumetr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leak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ur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653;top:3066;width:354;height:223;mso-wrap-style:none;v-text-anchor:middle;rotation:241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7;top:2911;width:783;height:223;mso-wrap-style:none;v-text-anchor:middle;rotation:228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72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6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160" w:leader="none"/>
      </w:tabs>
      <w:spacing w:lineRule="auto" w:line="360"/>
      <w:ind w:left="2160" w:hanging="360"/>
      <w:outlineLvl w:val="1"/>
    </w:pPr>
    <w:rPr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80" w:leader="none"/>
      </w:tabs>
      <w:spacing w:lineRule="auto" w:line="360"/>
      <w:ind w:left="2880" w:hanging="360"/>
      <w:outlineLvl w:val="2"/>
    </w:pPr>
    <w:rPr>
      <w:spacing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right"/>
    </w:pPr>
    <w:rPr>
      <w:bCs/>
    </w:rPr>
  </w:style>
  <w:style w:type="paragraph" w:styleId="1">
    <w:name w:val="Стиль1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b/>
      <w:i/>
      <w:iCs/>
      <w:spacing w:val="20"/>
      <w:szCs w:val="20"/>
    </w:rPr>
  </w:style>
  <w:style w:type="paragraph" w:styleId="Style13">
    <w:name w:val="Стиль Название объекта + по центру"/>
    <w:basedOn w:val="Style12"/>
    <w:qFormat/>
    <w:pPr>
      <w:jc w:val="center"/>
    </w:pPr>
    <w:rPr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38:00Z</dcterms:created>
  <dc:creator>GreAteSt</dc:creator>
  <dc:description/>
  <cp:keywords/>
  <dc:language>en-US</dc:language>
  <cp:lastModifiedBy>GreAteSt</cp:lastModifiedBy>
  <dcterms:modified xsi:type="dcterms:W3CDTF">2011-10-17T05:29:00Z</dcterms:modified>
  <cp:revision>5</cp:revision>
  <dc:subject/>
  <dc:title> </dc:title>
</cp:coreProperties>
</file>