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637030</wp:posOffset>
                </wp:positionH>
                <wp:positionV relativeFrom="paragraph">
                  <wp:posOffset>12700</wp:posOffset>
                </wp:positionV>
                <wp:extent cx="2659380" cy="514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4033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2" t="-8911" r="-552" b="-8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40.5pt;mso-wrap-distance-left:12pt;mso-wrap-distance-right:12pt;mso-wrap-distance-top:12pt;mso-wrap-distance-bottom:12pt;margin-top:1pt;mso-position-vertical-relative:text;margin-left:1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4033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2" t="-8911" r="-552" b="-8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March,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KT-9 DATA COLLECTION PROGRAMS TECHNICAL NOTE</w:t>
      </w:r>
    </w:p>
    <w:p>
      <w:pPr>
        <w:pStyle w:val="Heading1"/>
        <w:rPr/>
      </w:pPr>
      <w:r>
        <w:rPr/>
        <w:t>Pt# 01-TN-2000-001     Rev 1.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KT-9 Data collection programs have been modified to store data in a format                    which is more suitable for importation to Excel type programs. To use the KT-9              programs do the followi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 new directory on your hard dr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all the files from the KT-9 support disk to this direct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s can be launched from Windows Explorer however if communication problems are encountered then the computer should be restarted in DOS mode and programs started with DOS comman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When naming files they should be saved with a “</w:t>
      </w:r>
      <w:r>
        <w:rPr>
          <w:rFonts w:cs="Arial" w:ascii="Arial" w:hAnsi="Arial"/>
          <w:b/>
          <w:lang w:val="en-GB"/>
        </w:rPr>
        <w:t xml:space="preserve">.txt” </w:t>
      </w:r>
      <w:r>
        <w:rPr>
          <w:rFonts w:cs="Arial" w:ascii="Arial" w:hAnsi="Arial"/>
          <w:lang w:val="en-GB"/>
        </w:rPr>
        <w:t>extension. If a destination is not specified then the files will be saved to the working directory. ( The directory that you have started the file from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n 7cc.exe  (disregard the KT-9 manual descrip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is program is for remote control and data storage of single readings.  Follow the instructions on the scre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an 7a.exe (disregard the KT-9 manual description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is program is for remote control and data storage of continuous or Scan Mode readings. Follow the instructions on the scre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In addition to naming a xxxxx.txt file for the data, the program allows for start and stop control. The program prompts the user to enter a header at the start of each data set. In this way, each of the data sets will be identified  within the fil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ick.ex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is program is used in conjunction with the optional Remote Sensor on as Stick. The function is similar to Scan 7. Refer to the KT-9 manual page 6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: March, 2003 revision replaces Scan7.exewith Scan7a.ex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15:00Z</dcterms:created>
  <dc:creator>HOOVER</dc:creator>
  <dc:description/>
  <dc:language>en-US</dc:language>
  <cp:lastModifiedBy>kovacs</cp:lastModifiedBy>
  <cp:lastPrinted>2000-04-11T09:45:00Z</cp:lastPrinted>
  <dcterms:modified xsi:type="dcterms:W3CDTF">2003-04-22T20:15:00Z</dcterms:modified>
  <cp:revision>2</cp:revision>
  <dc:subject/>
  <dc:title> </dc:title>
</cp:coreProperties>
</file>