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6" w:type="dxa"/>
        <w:jc w:val="left"/>
        <w:tblInd w:w="642" w:type="dxa"/>
        <w:tblLayout w:type="fixed"/>
        <w:tblCellMar>
          <w:top w:w="35" w:type="dxa"/>
          <w:left w:w="52" w:type="dxa"/>
          <w:bottom w:w="35" w:type="dxa"/>
          <w:right w:w="52" w:type="dxa"/>
        </w:tblCellMar>
      </w:tblPr>
      <w:tblGrid>
        <w:gridCol w:w="5671"/>
        <w:gridCol w:w="2845"/>
      </w:tblGrid>
      <w:tr>
        <w:trPr/>
        <w:tc>
          <w:tcPr>
            <w:tcW w:w="5671" w:type="dxa"/>
            <w:tcBorders/>
            <w:shd w:fill="FFFFFF" w:val="clear"/>
          </w:tcPr>
          <w:p>
            <w:pPr>
              <w:pStyle w:val="Normal"/>
              <w:spacing w:before="347" w:after="347"/>
              <w:rPr>
                <w:rFonts w:ascii="Meiryo" w:hAnsi="Meiryo" w:eastAsia="Meiryo" w:cs="Meiryo"/>
                <w:b/>
                <w:b/>
                <w:bCs/>
                <w:color w:val="000000"/>
                <w:sz w:val="24"/>
                <w:szCs w:val="24"/>
              </w:rPr>
            </w:pPr>
            <w:r>
              <w:rPr>
                <w:rFonts w:eastAsia="Meiryo" w:cs="Meiryo" w:ascii="Meiryo" w:hAnsi="Meiryo"/>
                <w:b/>
                <w:bCs/>
                <w:color w:val="000000"/>
              </w:rPr>
              <w:t>(11)Publication number</w:t>
            </w:r>
          </w:p>
        </w:tc>
        <w:tc>
          <w:tcPr>
            <w:tcW w:w="2845" w:type="dxa"/>
            <w:tcBorders/>
            <w:tcMar>
              <w:left w:w="243" w:type="dxa"/>
            </w:tcMar>
          </w:tcPr>
          <w:p>
            <w:pPr>
              <w:pStyle w:val="Normal"/>
              <w:spacing w:before="347" w:after="347"/>
              <w:rPr>
                <w:rFonts w:ascii="Meiryo" w:hAnsi="Meiryo" w:eastAsia="Meiryo" w:cs="Meiryo"/>
                <w:color w:val="000000"/>
                <w:sz w:val="24"/>
                <w:szCs w:val="24"/>
              </w:rPr>
            </w:pPr>
            <w:r>
              <w:rPr>
                <w:rFonts w:eastAsia="Meiryo" w:cs="Meiryo" w:ascii="Meiryo" w:hAnsi="Meiryo"/>
                <w:color w:val="000000"/>
              </w:rPr>
              <w:t>61-230521</w:t>
            </w:r>
          </w:p>
        </w:tc>
      </w:tr>
      <w:tr>
        <w:trPr/>
        <w:tc>
          <w:tcPr>
            <w:tcW w:w="5671" w:type="dxa"/>
            <w:tcBorders/>
            <w:shd w:fill="FFFFFF" w:val="clear"/>
          </w:tcPr>
          <w:p>
            <w:pPr>
              <w:pStyle w:val="Normal"/>
              <w:spacing w:before="347" w:after="347"/>
              <w:rPr>
                <w:rFonts w:ascii="Meiryo" w:hAnsi="Meiryo" w:eastAsia="Meiryo" w:cs="Meiryo"/>
                <w:b/>
                <w:b/>
                <w:bCs/>
                <w:color w:val="000000"/>
                <w:sz w:val="24"/>
                <w:szCs w:val="24"/>
                <w:lang w:val="en-US"/>
              </w:rPr>
            </w:pPr>
            <w:r>
              <w:rPr>
                <w:rFonts w:eastAsia="Meiryo" w:cs="Meiryo" w:ascii="Meiryo" w:hAnsi="Meiryo"/>
                <w:b/>
                <w:bCs/>
                <w:color w:val="000000"/>
                <w:lang w:val="en-US"/>
              </w:rPr>
              <w:t>(43)Date of publication of application</w:t>
            </w:r>
          </w:p>
        </w:tc>
        <w:tc>
          <w:tcPr>
            <w:tcW w:w="2845" w:type="dxa"/>
            <w:tcBorders/>
            <w:tcMar>
              <w:left w:w="243" w:type="dxa"/>
            </w:tcMar>
          </w:tcPr>
          <w:p>
            <w:pPr>
              <w:pStyle w:val="Normal"/>
              <w:spacing w:before="347" w:after="347"/>
              <w:rPr>
                <w:rFonts w:ascii="Meiryo" w:hAnsi="Meiryo" w:eastAsia="Meiryo" w:cs="Meiryo"/>
                <w:color w:val="000000"/>
                <w:sz w:val="24"/>
                <w:szCs w:val="24"/>
              </w:rPr>
            </w:pPr>
            <w:r>
              <w:rPr>
                <w:rFonts w:eastAsia="Meiryo" w:cs="Meiryo" w:ascii="Meiryo" w:hAnsi="Meiryo"/>
                <w:color w:val="000000"/>
              </w:rPr>
              <w:t>14.10.1986</w:t>
            </w:r>
          </w:p>
        </w:tc>
      </w:tr>
      <w:tr>
        <w:trPr/>
        <w:tc>
          <w:tcPr>
            <w:tcW w:w="5671" w:type="dxa"/>
            <w:tcBorders/>
            <w:shd w:fill="FFFFFF" w:val="clear"/>
          </w:tcPr>
          <w:p>
            <w:pPr>
              <w:pStyle w:val="Normal"/>
              <w:spacing w:before="347" w:after="347"/>
              <w:rPr>
                <w:rFonts w:ascii="Meiryo" w:hAnsi="Meiryo" w:eastAsia="Meiryo" w:cs="Meiryo"/>
                <w:b/>
                <w:b/>
                <w:bCs/>
                <w:color w:val="000000"/>
                <w:sz w:val="24"/>
                <w:szCs w:val="24"/>
              </w:rPr>
            </w:pPr>
            <w:r>
              <w:rPr>
                <w:rFonts w:eastAsia="Meiryo" w:cs="Meiryo" w:ascii="Meiryo" w:hAnsi="Meiryo"/>
                <w:b/>
                <w:bCs/>
                <w:color w:val="000000"/>
              </w:rPr>
              <w:t>(51)Int.Cl.</w:t>
            </w:r>
          </w:p>
        </w:tc>
        <w:tc>
          <w:tcPr>
            <w:tcW w:w="2845" w:type="dxa"/>
            <w:tcBorders/>
            <w:tcMar>
              <w:left w:w="243" w:type="dxa"/>
            </w:tcMar>
          </w:tcPr>
          <w:p>
            <w:pPr>
              <w:pStyle w:val="HTML"/>
              <w:spacing w:before="52" w:after="0"/>
              <w:rPr>
                <w:b/>
                <w:b/>
                <w:bCs/>
                <w:color w:val="000000"/>
                <w:sz w:val="24"/>
                <w:szCs w:val="24"/>
              </w:rPr>
            </w:pPr>
            <w:r>
              <w:rPr>
                <w:rFonts w:eastAsia="Courier New"/>
                <w:b/>
                <w:bCs/>
                <w:color w:val="000000"/>
                <w:sz w:val="24"/>
                <w:szCs w:val="24"/>
              </w:rPr>
              <w:t xml:space="preserve">   </w:t>
            </w:r>
            <w:r>
              <w:rPr>
                <w:b/>
                <w:bCs/>
                <w:color w:val="000000"/>
                <w:sz w:val="24"/>
                <w:szCs w:val="24"/>
              </w:rPr>
              <w:t xml:space="preserve">H03M  1/10    </w:t>
            </w:r>
          </w:p>
          <w:p>
            <w:pPr>
              <w:pStyle w:val="HTML"/>
              <w:spacing w:before="52" w:after="0"/>
              <w:rPr/>
            </w:pPr>
            <w:r>
              <w:rPr>
                <w:color w:val="000000"/>
                <w:sz w:val="24"/>
                <w:szCs w:val="24"/>
              </w:rPr>
              <w:br/>
            </w:r>
            <w:r>
              <w:rPr>
                <w:b/>
                <w:bCs/>
                <w:color w:val="000000"/>
                <w:sz w:val="24"/>
                <w:szCs w:val="24"/>
              </w:rPr>
              <w:t xml:space="preserve">   H03M  1/52    </w:t>
            </w:r>
          </w:p>
          <w:p>
            <w:pPr>
              <w:pStyle w:val="HTML"/>
              <w:spacing w:before="52" w:after="0"/>
              <w:rPr>
                <w:b/>
                <w:b/>
                <w:bCs/>
                <w:color w:val="000000"/>
                <w:sz w:val="24"/>
                <w:szCs w:val="24"/>
              </w:rPr>
            </w:pPr>
            <w:r>
              <w:rPr>
                <w:b/>
                <w:bCs/>
                <w:color w:val="000000"/>
                <w:sz w:val="24"/>
                <w:szCs w:val="24"/>
              </w:rPr>
            </w:r>
          </w:p>
        </w:tc>
      </w:tr>
      <w:tr>
        <w:trPr/>
        <w:tc>
          <w:tcPr>
            <w:tcW w:w="5671" w:type="dxa"/>
            <w:tcBorders/>
            <w:shd w:fill="FFFFFF" w:val="clear"/>
          </w:tcPr>
          <w:p>
            <w:pPr>
              <w:pStyle w:val="Normal"/>
              <w:rPr>
                <w:rFonts w:ascii="Meiryo" w:hAnsi="Meiryo" w:eastAsia="Meiryo" w:cs="Meiryo"/>
                <w:b/>
                <w:b/>
                <w:bCs/>
                <w:color w:val="000000"/>
                <w:sz w:val="24"/>
                <w:szCs w:val="24"/>
              </w:rPr>
            </w:pPr>
            <w:r>
              <w:rPr>
                <w:rFonts w:eastAsia="Meiryo" w:cs="Meiryo" w:ascii="Meiryo" w:hAnsi="Meiryo"/>
                <w:b/>
                <w:bCs/>
                <w:color w:val="000000"/>
              </w:rPr>
              <w:t>(21)Application number</w:t>
            </w:r>
          </w:p>
        </w:tc>
        <w:tc>
          <w:tcPr>
            <w:tcW w:w="2845" w:type="dxa"/>
            <w:tcBorders/>
            <w:tcMar>
              <w:left w:w="243" w:type="dxa"/>
            </w:tcMar>
          </w:tcPr>
          <w:p>
            <w:pPr>
              <w:pStyle w:val="Normal"/>
              <w:rPr>
                <w:rFonts w:ascii="Meiryo" w:hAnsi="Meiryo" w:eastAsia="Meiryo" w:cs="Meiryo"/>
                <w:color w:val="000000"/>
                <w:sz w:val="24"/>
                <w:szCs w:val="24"/>
              </w:rPr>
            </w:pPr>
            <w:r>
              <w:rPr>
                <w:rFonts w:eastAsia="Meiryo" w:cs="Meiryo" w:ascii="Meiryo" w:hAnsi="Meiryo"/>
                <w:color w:val="000000"/>
              </w:rPr>
              <w:t>60-072080</w:t>
            </w:r>
          </w:p>
        </w:tc>
      </w:tr>
      <w:tr>
        <w:trPr/>
        <w:tc>
          <w:tcPr>
            <w:tcW w:w="5671" w:type="dxa"/>
            <w:tcBorders/>
            <w:shd w:fill="FFFFFF" w:val="clear"/>
          </w:tcPr>
          <w:p>
            <w:pPr>
              <w:pStyle w:val="Normal"/>
              <w:rPr>
                <w:rFonts w:ascii="Meiryo" w:hAnsi="Meiryo" w:eastAsia="Meiryo" w:cs="Meiryo"/>
                <w:b/>
                <w:b/>
                <w:bCs/>
                <w:color w:val="000000"/>
                <w:sz w:val="24"/>
                <w:szCs w:val="24"/>
              </w:rPr>
            </w:pPr>
            <w:r>
              <w:rPr>
                <w:rFonts w:eastAsia="Meiryo" w:cs="Meiryo" w:ascii="Meiryo" w:hAnsi="Meiryo"/>
                <w:b/>
                <w:bCs/>
                <w:color w:val="000000"/>
              </w:rPr>
              <w:t>(22)Date of filing</w:t>
            </w:r>
          </w:p>
        </w:tc>
        <w:tc>
          <w:tcPr>
            <w:tcW w:w="2845" w:type="dxa"/>
            <w:tcBorders/>
            <w:tcMar>
              <w:left w:w="243" w:type="dxa"/>
            </w:tcMar>
          </w:tcPr>
          <w:p>
            <w:pPr>
              <w:pStyle w:val="Normal"/>
              <w:rPr>
                <w:rFonts w:ascii="Meiryo" w:hAnsi="Meiryo" w:eastAsia="Meiryo" w:cs="Meiryo"/>
                <w:color w:val="000000"/>
                <w:sz w:val="24"/>
                <w:szCs w:val="24"/>
              </w:rPr>
            </w:pPr>
            <w:r>
              <w:rPr>
                <w:rFonts w:eastAsia="Meiryo" w:cs="Meiryo" w:ascii="Meiryo" w:hAnsi="Meiryo"/>
                <w:color w:val="000000"/>
              </w:rPr>
              <w:t>05.04.1985</w:t>
            </w:r>
          </w:p>
        </w:tc>
      </w:tr>
      <w:tr>
        <w:trPr/>
        <w:tc>
          <w:tcPr>
            <w:tcW w:w="5671" w:type="dxa"/>
            <w:tcBorders/>
            <w:shd w:fill="FFFFFF" w:val="clear"/>
          </w:tcPr>
          <w:p>
            <w:pPr>
              <w:pStyle w:val="Normal"/>
              <w:rPr>
                <w:rFonts w:ascii="Meiryo" w:hAnsi="Meiryo" w:eastAsia="Meiryo" w:cs="Meiryo"/>
                <w:b/>
                <w:b/>
                <w:bCs/>
                <w:color w:val="000000"/>
                <w:sz w:val="24"/>
                <w:szCs w:val="24"/>
              </w:rPr>
            </w:pPr>
            <w:r>
              <w:rPr>
                <w:rFonts w:eastAsia="Meiryo" w:cs="Meiryo" w:ascii="Meiryo" w:hAnsi="Meiryo"/>
                <w:b/>
                <w:bCs/>
                <w:color w:val="000000"/>
              </w:rPr>
              <w:t>(71)Applicant</w:t>
            </w:r>
          </w:p>
        </w:tc>
        <w:tc>
          <w:tcPr>
            <w:tcW w:w="2845" w:type="dxa"/>
            <w:tcBorders/>
            <w:tcMar>
              <w:left w:w="243" w:type="dxa"/>
            </w:tcMar>
          </w:tcPr>
          <w:p>
            <w:pPr>
              <w:pStyle w:val="Normal"/>
              <w:rPr>
                <w:rFonts w:ascii="Meiryo" w:hAnsi="Meiryo" w:eastAsia="Meiryo" w:cs="Meiryo"/>
                <w:color w:val="000000"/>
                <w:sz w:val="24"/>
                <w:szCs w:val="24"/>
              </w:rPr>
            </w:pPr>
            <w:r>
              <w:rPr>
                <w:rFonts w:eastAsia="Meiryo" w:cs="Meiryo" w:ascii="Meiryo" w:hAnsi="Meiryo"/>
                <w:color w:val="000000"/>
              </w:rPr>
              <w:t>ADVANTEST CORP</w:t>
            </w:r>
          </w:p>
        </w:tc>
      </w:tr>
      <w:tr>
        <w:trPr/>
        <w:tc>
          <w:tcPr>
            <w:tcW w:w="5671" w:type="dxa"/>
            <w:tcBorders/>
            <w:shd w:fill="FFFFFF" w:val="clear"/>
          </w:tcPr>
          <w:p>
            <w:pPr>
              <w:pStyle w:val="Normal"/>
              <w:rPr>
                <w:rFonts w:ascii="Meiryo" w:hAnsi="Meiryo" w:eastAsia="Meiryo" w:cs="Meiryo"/>
                <w:b/>
                <w:b/>
                <w:bCs/>
                <w:color w:val="000000"/>
                <w:sz w:val="24"/>
                <w:szCs w:val="24"/>
              </w:rPr>
            </w:pPr>
            <w:r>
              <w:rPr>
                <w:rFonts w:eastAsia="Meiryo" w:cs="Meiryo" w:ascii="Meiryo" w:hAnsi="Meiryo"/>
                <w:b/>
                <w:bCs/>
                <w:color w:val="000000"/>
              </w:rPr>
              <w:t>(72)Inventor</w:t>
            </w:r>
          </w:p>
        </w:tc>
        <w:tc>
          <w:tcPr>
            <w:tcW w:w="2845" w:type="dxa"/>
            <w:tcBorders/>
            <w:tcMar>
              <w:left w:w="243" w:type="dxa"/>
            </w:tcMar>
          </w:tcPr>
          <w:p>
            <w:pPr>
              <w:pStyle w:val="Normal"/>
              <w:rPr>
                <w:rFonts w:ascii="Meiryo" w:hAnsi="Meiryo" w:eastAsia="Meiryo" w:cs="Meiryo"/>
                <w:color w:val="000000"/>
                <w:sz w:val="24"/>
                <w:szCs w:val="24"/>
              </w:rPr>
            </w:pPr>
            <w:r>
              <w:rPr>
                <w:rFonts w:eastAsia="Meiryo" w:cs="Meiryo" w:ascii="Meiryo" w:hAnsi="Meiryo"/>
                <w:color w:val="000000"/>
              </w:rPr>
              <w:t>YADA HIDEKAZU</w:t>
            </w:r>
          </w:p>
        </w:tc>
      </w:tr>
    </w:tbl>
    <w:p>
      <w:pPr>
        <w:pStyle w:val="Normal"/>
        <w:rPr/>
      </w:pPr>
      <w:r>
        <w:rPr/>
        <mc:AlternateContent>
          <mc:Choice Requires="wps">
            <w:drawing>
              <wp:inline distT="0" distB="0" distL="0" distR="0">
                <wp:extent cx="6840220" cy="635"/>
                <wp:effectExtent l="0" t="0" r="0" b="0"/>
                <wp:docPr id="1" name=""/>
                <a:graphic xmlns:a="http://schemas.openxmlformats.org/drawingml/2006/main">
                  <a:graphicData uri="http://schemas.microsoft.com/office/word/2010/wordprocessingShape">
                    <wps:wsp>
                      <wps:cNvSpPr/>
                      <wps:spPr>
                        <a:xfrm>
                          <a:off x="0" y="0"/>
                          <a:ext cx="68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538.55pt;height:0pt;mso-wrap-style:none;v-text-anchor:middle;mso-position-vertical:top">
                <v:fill o:detectmouseclick="t" type="solid" color2="white"/>
                <v:stroke color="#3465a4" joinstyle="round" endcap="flat"/>
                <w10:wrap type="square"/>
              </v:rect>
            </w:pict>
          </mc:Fallback>
        </mc:AlternateContent>
      </w:r>
    </w:p>
    <w:p>
      <w:pPr>
        <w:pStyle w:val="Heading4"/>
        <w:shd w:fill="FFFFFF" w:val="clear"/>
        <w:spacing w:before="260" w:after="0"/>
        <w:rPr>
          <w:rFonts w:ascii="Meiryo" w:hAnsi="Meiryo" w:eastAsia="Meiryo" w:cs="Meiryo"/>
          <w:color w:val="000000"/>
          <w:lang w:val="en-US"/>
        </w:rPr>
      </w:pPr>
      <w:r>
        <w:rPr>
          <w:rFonts w:eastAsia="Meiryo" w:cs="Meiryo" w:ascii="Meiryo" w:hAnsi="Meiryo"/>
          <w:color w:val="000000"/>
          <w:lang w:val="en-US"/>
        </w:rPr>
        <w:t>(54)CALIBRATION METHOD OF INTEGRATION AND CONVERTER AND INTEGRATION AD CONVERTER USING SAID CALIBRATION METHOD</w:t>
      </w:r>
    </w:p>
    <w:p>
      <w:pPr>
        <w:pStyle w:val="Heading4"/>
        <w:shd w:fill="FFFFFF" w:val="clear"/>
        <w:spacing w:before="260" w:after="0"/>
        <w:rPr>
          <w:rFonts w:ascii="Meiryo" w:hAnsi="Meiryo" w:eastAsia="Meiryo" w:cs="Meiryo"/>
          <w:color w:val="000000"/>
          <w:lang w:val="en-US"/>
        </w:rPr>
      </w:pPr>
      <w:r>
        <w:rPr>
          <w:rFonts w:eastAsia="Meiryo" w:cs="Meiryo" w:ascii="Meiryo" w:hAnsi="Meiryo"/>
          <w:color w:val="000000"/>
          <w:lang w:val="en-US"/>
        </w:rPr>
        <w:t>(57)Abstract</w:t>
      </w:r>
    </w:p>
    <w:p>
      <w:pPr>
        <w:pStyle w:val="Text"/>
        <w:shd w:fill="FFFFFF" w:val="clear"/>
        <w:spacing w:before="0" w:after="240"/>
        <w:rPr>
          <w:rFonts w:ascii="Meiryo" w:hAnsi="Meiryo" w:eastAsia="Meiryo" w:cs="Meiryo"/>
          <w:color w:val="000000"/>
          <w:lang w:val="en-US"/>
        </w:rPr>
      </w:pPr>
      <w:r>
        <w:rPr>
          <w:rFonts w:eastAsia="Meiryo" w:cs="Meiryo" w:ascii="Meiryo" w:hAnsi="Meiryo"/>
          <w:color w:val="000000"/>
          <w:lang w:val="en-US"/>
        </w:rPr>
        <w:t>PURPOSE: To eliminate an error generated due to response delay in a voltage comparator and to apply correct AD conversion at all times by providing a current correction means to the 2nd and 3rd reference current source, giving a correction data to them for calibration. </w:t>
        <w:br/>
        <w:t>CONSTITUTION: The 2nd reference current source 2 and the 3rd reference current source 3 are provided with DA converters 17, 18 constituting the current correction means, correction currents i4, i5 are given by giving a correction data respectively to the DA converters 17, 18 and the current i4, i5 are set so as to satisfy the relation of current ratio i1/(i1+i4)= specified value A and (i2+i4)/(i3+i5)= specified value B with respect to the actual current ratios i1/i2 and i2/i3. Then an error generated due to the response delay of a voltage comparator 11 is eliminated by applying the calibration in this way at the start of use and the correct calibration is applied automatically so as to apply correct AD conversion at all times.</w:t>
      </w:r>
    </w:p>
    <w:p>
      <w:pPr>
        <w:pStyle w:val="Heading3"/>
        <w:numPr>
          <w:ilvl w:val="2"/>
          <w:numId w:val="2"/>
        </w:numPr>
        <w:shd w:fill="FFFFFF" w:val="clear"/>
        <w:spacing w:before="347" w:after="87"/>
        <w:ind w:left="2880" w:hanging="360"/>
        <w:rPr>
          <w:rFonts w:ascii="Meiryo" w:hAnsi="Meiryo" w:eastAsia="Meiryo" w:cs="Meiryo"/>
          <w:color w:val="000000"/>
          <w:szCs w:val="28"/>
        </w:rPr>
      </w:pPr>
      <w:r>
        <w:rPr>
          <w:rFonts w:eastAsia="Meiryo" w:cs="Meiryo" w:ascii="Meiryo" w:hAnsi="Meiryo"/>
          <w:color w:val="000000"/>
          <w:szCs w:val="28"/>
        </w:rPr>
        <w:t>CLAIMS</w:t>
      </w:r>
    </w:p>
    <w:p>
      <w:pPr>
        <w:pStyle w:val="Normal"/>
        <w:rPr>
          <w:sz w:val="24"/>
          <w:szCs w:val="24"/>
          <w:lang w:val="en-US"/>
        </w:rPr>
      </w:pPr>
      <w:r>
        <w:rPr>
          <w:lang w:val="en-US"/>
        </w:rPr>
        <w:t>[Claim(s)] </w:t>
        <w:br/>
        <w:t>(1) It has A and the 2nd reference current source that differed in the 1st reference current source, and this 1st reference current source and polarity at least, and was set as a value whose electric current value is smaller than an electric current value of the 1st reference current source, The 1st reference current and the 2nd reference current which are output from these two reference current sources perform the 2nd integration and the 3rd integration to an integral value of a signal to be measured, In a found the integral type A/D converter of structure which converts quantity of a signal to be measured to digital value with the 2nd reset time value and the 3rd reset time value, Predetermined time which is different in ** is integrated twice with current of the 1st reference current source of the above at the time of B and calibration mode, It integrates with current of the 2nd reference current source of the above until the integrated voltage returns to zero, respectively, Find two time which is integrating with reference current of this 2nd reference current source, and it calculates a true AD translation value which does not include an error from a value of a difference of these two time value, A ratio of the 1st reference current value of the above to the 2nd reference current value is calculated from a ratio of this true AD translation value and time which is integrating with the 1st reference current of the above, A proofreading method of a found the integral type A/D converter of correcting a value of the 1st reference current of the above, and the 2nd reference current, and having enabled it to perform a right AD translation so that a ratio of this electric current value may serve as a specified value. </w:t>
        <w:br/>
        <w:t>(2) It has A and the 2nd reference current source that differed in the 1st reference current source, and this 1st reference current source and polarity at least, and was set as a value whose electric current value is smaller than an electric current value of the 1st reference current source, In a found the integral type A/D converter of structure which performs the 2nd integration and the 3rd integration to an integral value of a signal to be measured by the 1st reference current and the 2nd reference current which are output from these two reference current sources, and converts quantity of a signal to be measured to digital value with the 2nd reset time value and the 3rd reset time value,</w:t>
        <w:br/>
        <w:t>A found the integral type A/D converter comprising:</w:t>
        <w:br/>
        <w:t>A means to find two time which integrates with current of the 1st reference current source of the above twice predetermined time which is different in ** at the time of B and calibration mode, integrates with current of the 2nd reference current source of the above until that integrated voltage returns to zero, respectively, and is integrating with reference current of this 2nd reference current source, and to search for a difference of these two time value.</w:t>
        <w:br/>
        <w:t>C and a means to calculate a ratio of time value of this difference, and time which is integrating with the 1st reference current, A means to judge whether a ratio of D and time is in agreement with a value specified preliminarily, and to calculate shift amount from default value when inharmonious, and a current compensation means proofread so that an electric current value of the 2nd reference current source of the above may be corrected from E and this shift amount and a ratio of the above-mentioned time may serve as default value.</w:t>
      </w:r>
    </w:p>
    <w:p>
      <w:pPr>
        <w:pStyle w:val="Normal"/>
        <w:rPr>
          <w:sz w:val="24"/>
          <w:szCs w:val="24"/>
          <w:lang w:val="en-US"/>
        </w:rPr>
      </w:pPr>
      <w:r>
        <w:rPr>
          <w:sz w:val="24"/>
          <w:szCs w:val="24"/>
          <w:lang w:val="en-US"/>
        </w:rPr>
      </w:r>
    </w:p>
    <w:p>
      <w:pPr>
        <w:pStyle w:val="Heading3"/>
        <w:numPr>
          <w:ilvl w:val="2"/>
          <w:numId w:val="2"/>
        </w:numPr>
        <w:shd w:fill="FFFFFF" w:val="clear"/>
        <w:spacing w:before="347" w:after="87"/>
        <w:ind w:left="2880" w:hanging="360"/>
        <w:rPr>
          <w:rFonts w:ascii="Meiryo" w:hAnsi="Meiryo" w:eastAsia="Meiryo" w:cs="Meiryo"/>
          <w:color w:val="000000"/>
          <w:szCs w:val="28"/>
        </w:rPr>
      </w:pPr>
      <w:r>
        <w:rPr>
          <w:rFonts w:eastAsia="Meiryo" w:cs="Meiryo" w:ascii="Meiryo" w:hAnsi="Meiryo"/>
          <w:color w:val="000000"/>
          <w:szCs w:val="28"/>
        </w:rPr>
        <w:t>DETAILED DESCRIPTION</w:t>
      </w:r>
    </w:p>
    <w:p>
      <w:pPr>
        <w:pStyle w:val="Normal"/>
        <w:rPr>
          <w:sz w:val="24"/>
          <w:szCs w:val="24"/>
          <w:lang w:val="en-US"/>
        </w:rPr>
      </w:pPr>
      <w:r>
        <w:rPr>
          <w:lang w:val="en-US"/>
        </w:rPr>
        <w:t>[Detailed Description of the Invention] </w:t>
        <w:br/>
        <w:t>"Field of industrial application" </w:t>
        <w:br/>
        <w:t>this invention -- improvement [, such as voltage current measurement, / of the found the integral type A/D converter of which C; use is done ] &lt;=2 [ for example, ] -- it is related. </w:t>
        <w:br/>
        <w:t>"Prior art" </w:t>
        <w:br/>
        <w:t>It integrates with a signal (voltage signal current signal) to be measured the 1st time for a definite period of time, this integrated voltage gives the reference current of a signal to be measured and reverse polarity in the direction which returns to zero from a reference current source, and a found the integral type A/D converter performs the 2nd integration. the clock pulse which has the wave number of **** for the time which is performing this 2nd integration -- counter L: -- it is a method of AD translation ** type which therefore measures and obtains this measurement value as digital value of a signal to be measured. </w:t>
        <w:br/>
        <w:t>The A/D converter of multi-slope type which performs the 3rd integration of after-end C YU and the 4th integration of the 2nd integration in order to improve the accuracy of an AD translation is used. </w:t>
        <w:br/>
        <w:t>C[ Of operation ]: using Fig. 5 to Fig. 3 -- the structure of the conventional multi-slope type A/D converter -- and attach and describe. </w:t>
        <w:br/>
        <w:t>having three reference current [1, 2, and 3 in this example -- these reference current source 1.2 t 3 c -- after integrating with the measured voltage vx the 1st time for a definite period of time therefore, it carries out to C; and the 2nd, 3rd, and 4th integration -- as (the case of the multi-slope type A/D converter [ YU / A/D converter ] is shown.) </w:t>
        <w:br/>
        <w:t>Four in the figure shows an analog integrator. The input-side C switching circuit 5 of this analog integrator 4 is provided. The switching circuit 5 converts the measured voltage vx to the current signal ix through the resistor 13, and it analog integrator 4c2 The state of giving, The state of analog-integrator 4 C Giving the reference current 11 of the 1st reference current source 1, the state of giving the reference current igyz' analog integrator 4 of the 2nd reference current source 2, and the reference current jst' analog integrator 4 (- state to give (; changing operation is performed.)) of the 3rd reference current source 3 </w:t>
        <w:br/>
        <w:t>General (the analog switch element sw and sW2.sw3.sw4 using - field effect transistor are used.) as a specific structure of the switching circuit 5 these switch elements SW1-SW4 -- a switch drive circuit -- therefore, an on-off drive is carried out 5 AC. The switch drive circuit 5A is a microcomputer (: instructions of the controller 6 therefore constituted (: therefore, controlled.)). </w:t>
        <w:br/>
        <w:t>7 stored the program for operating this controller 6 in the given order -- ROMY is shown. 8 shows RAM which stores temporarily an AD translation value at each time etc. 9 shows the source of a clock pulse. </w:t>
        <w:br/>
        <w:t>The output side C2 of the analog integrator 4 provides the voltage comparator 11, and is making detection T ****** perform the state where the integrated voltage V of the analog integrator 4 passes a zero point with this voltage comparator 11. 12 calculates the clock pulse Pc of the source 9 of a clock pulse, and shows the counter for obtaining an AD translation value. </w:t>
        <w:br/>
        <w:t>(** **) </w:t>
        <w:br/>
        <w:t>the switching circuit 5 choosing the measured voltage vx first in this circuit structure, and leading the resistor 13 -- analog integrator 4**C: -- giving current IX from the voltage source vx to be measured -- this current ix -- Fig. 4 (it is; shown -- as (it integrates only with T1 for a definite period of time [ - ].)) This integrated state is called the 1st integration period M0. The switching circuit 5 turns OFF the switch element SWl after the end of the 1st integration, and switch element SW2 is controlled to ON, and in the measured voltage vx, voltage-vl of reverse polarity is given through the resistor 14, the 1st reference current 11 is given to the analog integrator 4, and it enters at the 2nd integration period M2. **** [ a start of the 2nd integration period M2 / calculate / the counter 12 / begin / clock pulse PC given from the source 9 of a clock pulse ] if the integrated voltage V of the analog integrator 4 passes a zero point, the voltage comparator 11 will detect this -- the 1st immediately after this detection -- the clock pulse Pc1(Fig. 4)C:synchronization of is done, and the 2nd integral action is stopped. for this reason, the integrated voltage V of C YUANAROGU integrator 4 -- Fig. 4 (- it is shown -- as (; -- **** from a zero point -- it is -- quantity -- voltage [ of reverse polarity ] C: -- it goes too far.)) </w:t>
        <w:br/>
        <w:t>The switching circuit 5 returns switch element SW2 in this state at OFF, and it carries out ON **** of switch element S Ws. From the 2nd reference current source 2, in the 1st reference current 11, the reference current 12 of reverse polarity is given to the analog integrator 4, and it goes into it 3rd integration period M81 m by this switching operation. In the 3rd integration period M8, opposite orientation goes direction C2 again and the integrated voltage of the analog integrator 4 changes. If the integrated voltage V crosses a zero point, the next will do the clock pulse Pc2C synchronization of, and it will end the 3rd integration. After the 3rd integration is completed, the switching circuit 5 OFF C; Carries out switch element S Ws, and controls it to switch element 5W4V ON. This change (- therefore, the 3rd reference current i3 is given to the analog integrator 4 from the 3rd reference current source 3) By giving the 3rd reference current i3, the integrated voltage of the analog integrator 4 changes toward a zero point, and carries out the end of 4th integration WO in a zero crossing point. </w:t>
        <w:br/>
        <w:t>The ratio of the 1st reference current it, the 2nd reference current 12, and the 3rd reference current i3, respectively For example, 1:1/10:1/1D, The method of ** (: set up, and input terminal C:clock pulse PC of the high order bit of the counter 12 is made to input and calculate in the 2nd integration period M2, and) the 3rd integration period M8 -- the input terminal (making [ give the - clock pulse Pc, give KUROTSU" KUPARUSU Pc further to the input terminal of a low order digit bit in the 3rd integration period M4, and / calculate ] C; -- the value of the measured voltage vx -- up to a lower level beam -- resolution -- &lt; -- an AD translation can be carried out.) of the middle beam of a counter </w:t>
        <w:br/>
        <w:t>"The problem which invention tends to solve" </w:t>
        <w:br/>
        <w:t>The conventional multi-slope type A/D converterC shown in Fig. 3; Set and, in 1 degree of the 1st, 2nd, and 3rd reference current source, each electric current value of 2.3 For example, 1:1/10:1/1D, ** -- exact [ like ] (; -- if the ratio is set up -- the 1st, the 2nd, and the 3rd -- the digital value obtained by integration period M2 p MS+M4 can obtain an AD translation value with high accuracy linearity C; outstanding.) </w:t>
        <w:br/>
        <w:t>By the way, supposing the current ratio of the 1st reference current source 1, the 2nd reference current source 2, and the 3rd reference current source 3 deviates from an early value. The digital value obtained in the 2nd integration period M2 and the digital value C2 obtained in the 3rd integration period M4 of digital value ** HI obtained in the 2nd integration period M8 are mutual (; the inconvenience to which it becomes a thing including an error and accuracy worsens occurs.). </w:t>
        <w:br/>
        <w:t>the value t of each current [ of the 1st reference current source 1, and the 2nd reference current source 2 and the 3rd reference current source 3 ] il, i, and -18 -- calculating the ratio, if it can measure directly, respectively -- early value C; -- it is correctable. However, the usual user measures directly each electric current value of the reference current sources 1 and 2.3, and the ratio is an early preset value (it judges whether NI coincidence is carried out, and when not in agreement, it is difficult to do the **** work which corrects each electric current value i1. i2. i3 of a reference current source.). </w:t>
        <w:br/>
        <w:t>For this reason, these people integrate with the 1st reference current 11 of ** and the one reference current source 1 the l-th time for a definite period of time, the integrated voltage of the analog integrator 4 obtained as a result of this 1st integration -- zero (until it; returns -- the [ of the 2nd reference current source 2 / reference current 12 N ] -- it finding the integral two and) in quest of the ratio of the reference current 11 and 12, an AD translation value is corrected using the value of the ratio from the ratio of the 1st reset time to the 2nd reset time -- as (- the constituted integration ** type A/D converter is proposed) </w:t>
        <w:br/>
        <w:t>Even if the current ratio of a reference current source deviates from an early state according to the found the integral type A/D converter which takes this system, correction is performed automatically and a **** right AD translation can be performed. </w:t>
        <w:br/>
        <w:t>However, the following inconvenience exists in this system. integrating with the reference current 11 of ** l, i.e., the 1st reference current source, the 1st time -- the reference current j2Y of the 2nd reference current source 2, when it finds the integral the 2nd time, in order to ask for the current ratio by the ratio of the 1st reset time to the 2nd reset time -- Watch - the end of the 2nd reset time -- the integrated voltage V of the analog integrator 4 -- zero (it will not become, if there is no CL at the YU ****** time.) for this reason -- calibration mode -- the ratio of Fig. 5 (- time of the integrated voltage of the analog integrator 4 returning to zero in the end of the 2nd integration period M2 so that it may be shown - detecting the 1st reset time Ta and 2nd reset time Ti) -- TV- (: -- calculating the ratio i of the 1st reference current 11 to the amount 2 of the 2nd reference current, and /i2 therefore - it is.) that is, the equilibrium condition of an electric charge -- 1tTa i2' -- being set to ii/i 2"Ttly/1';1 since it is rb=o -- enumerated-data [ of time Ta and the Tb\ counter 12 ] C; -- il/i2 can be measured from getting-to-know-therefore C;. </w:t>
        <w:br/>
        <w:t>However, since the voltage comparator 11 which detects Zero C: That the integrated voltage of the analog integrator 4 returned has comparatively slow speed of response, the inconvenience in which the time delay is included as an error occurs it. That is, it is T about the response delay time of the voltage comparator 11. ** -- acquiring the 2nd reset time Fig. 5 C 2 ** 1, if it carries out -- CTb+T (it becomes and time Tc serves as an error.) </w:t>
        <w:br/>
        <w:t>The object of this invention can remove the error which the voltage comparator 11 Time-delay TcC: Depends, and tends to provide the found the integral type AD translation system with which ** can also make automatic C2 correction, and a found the integral type A/D converter. </w:t>
        <w:br/>
        <w:t>The means for solving [problem" </w:t>
        <w:br/>
        <w:t>By this invention, time to differ is integrated with the current of the 1st reference current source twice at least, It is current (: therefore, the 2nd integration is performed twice and) of the 2nd reference current source to each 1st integration. the 2nd two integration (- the difference of the time value therefore acquired is searched for (; -- the time value which therefore removed time delay Tc of the voltage comparator is acquired -- as -- CL --)) The proofreading method of calculating the true ratio of the 1st reference current to the 2nd reference current from the time value and the 1st reset time of this difference is proposed, and it is ** (- the found the integral type A/D converter using this proofreading method is provided). </w:t>
        <w:br/>
        <w:t>This invention (- if it depends response delay of a voltage comparator (: the thing "to search for for the exact current ratio which followed and removed the occurring error can be performed, and high-precision proofreading can be performed.)) </w:t>
        <w:br/>
        <w:t>"EXAMPLE" </w:t>
        <w:br/>
        <w:t>it is the 1st invention of this application using Fig. 1 -- it attaches proofreading method C2 and describes. The 1st reference current source 1 1st reference-current i1c Depends the proofreading method of this invention See **** integration type A/D converter, and it performs the 1st integration for time to method of Fig. 1 ****** C2 ** twice differently. In the inside v1 of the figure, the integrated voltage waveform of the analog integrator 11 at the time of a first time alpha ** KI integral action is shown, and v2 shows the integrated voltage waveform of the second analog integrator 11. In this example, when it is considered as Ta**= 2 Ta**, it is shown. </w:t>
        <w:br/>
        <w:t>the first time -- 1st integration C receiving for proofreading -- 2nd reference current source 2 C -- therefore, the 2nd integration for proofreading is performed. - Consider it as 1st reset time N T'at of eye a time, and 2nd reset time N Tbx+Tct. </w:t>
        <w:br/>
        <w:t>The second integration [ 1st ]! 2nd reference-current-source 2 **: Receive one, and it has depended and perform the 2nd integration. this 1st [ the ] -- reset time Tal! and the 2nd reset time are set to Tbg+Tcg. </w:t>
        <w:br/>
        <w:t>The first reset time [ 2nd ] (Tbt"Tct) and the second reset time [ 2nd ] (Tbg+Tc2) are acquired by two AD translation operations for proofreading. If referred to as TCt"F Tcg (Tbz+Tcs) (Tb1+Tct) It becomes. Since the relation of the 1st reset time was set to 2 T31 = Tag here, the relation of the 2nd reset time is also set to 2 Tbt = Tb2. </w:t>
        <w:br/>
        <w:t>It depends. (Tbg+'ro1) (Tbt+TC1) =Tbt ............(1) </w:t>
        <w:br/>
        <w:t>It becomes. The time value Tbt acquired by the 1st formula is a value which does not contain time delay Tc of the voltage comparator 11. </w:t>
        <w:br/>
        <w:t>'I T'ai+' 2, and TI)1 [ the relation of an electric charge balance to ] ............Since it is (2), it is this == helmet from the 2nd formula. ............(3) I2 T'at is obtained. The 3rd formula (- by setting, since 1st reset time Ta** is the preliminarily fixed definite period of time, it is a value of wit, and) ** ME ****** is made to current ratio 11/'2' by calculating Tb1 from the 1st formula by the AD translation value (Tbi+Tc1) and (Tbg+TC?) which were obtained by two AD translation operations. </w:t>
        <w:br/>
        <w:t>the current ** ratio i and /i It can ask for the gap from the default value A of current ratio jl/j2 by two AD translation operations for proofreading from the thing C2 preliminarily specified as A (A -- for example, 10.1D and ** -- it needs -- value &lt;=; selection of is done). Therefore, an amending changes into the state where right AD translation operation can be performed, by correcting the current 12 of C;2, for example, the 2nd reference current source, so that these current ratio i 1/l 2 may become the value A specified preliminarily. </w:t>
        <w:br/>
        <w:t>The relation between the 2nd reference current source 2 and the 3rd reference current source 3 is also the same (- Si ******** i2 / is can be calculated.). The thing C for which this current-ratio i2 / i3 are preliminarily specified as B; the current ratio 127r actual from two AD-translation operations therefore, zr: It can ask and can ask for the gap from [ from that result ] the default value B. </w:t>
        <w:br/>
        <w:t>Therefore, this invention C; the exact current ratio i, /i2 and i2/i8 can be calculated without including the error accompanying [ if it depends proofreading method C2 ] the response delay of the voltage comparator 11 to depend, and right proofreading can be performed. </w:t>
        <w:br/>
        <w:t>' "Example of the 2nd invention" </w:t>
        <w:br/>
        <w:t>As the 2nd invention of this application shows to Fig. 2, DA converters 17 and 18 which constitute the 2nd reference current source 2 and a 3rd reference current source 31= current compensation means are provided, These DA converters 17 and 18C: Give correction data, respectively (: therefore the correcting current i4 and i5 is given, and). It is current ratio "1/("2+'4) by giving this correcting current i4 and i5! Three YU is constituted so that =A and (i11+"4)/(is+1s) =B may be filled and i may be set to &lt;=:i4. </w:t>
        <w:br/>
        <w:t>Predetermined time ** C; Different is integrated twice with the current 11 of the 1st reference current source 1 at the time of calibration mode, two time which integrates with the current 12 of the 2nd reference current source 2 until that integrated voltage returns to zero, respectively, and is integrating with the reference current 12 of this 2nd reference current source 2 -- KAKUNTA121; -- with a means to ask therefore and to search for the difference of these two time value, The controller 6 (: therefore, constituted.) with which a means to judge whether it is in agreement with a means to calculate the ratio of the time value of this difference and the time which is integrating with the 1st reference current, and the value which the ratio of time specified preliminarily, and to calculate the shift amount from default value when inharmonious comprises a microcomputer </w:t>
        <w:br/>
        <w:t>the AD translation operation for proofreading of two **** ** ** (YU -- actual current ratio i1-/i2 and 12/'s) [ ask for and ] This actual current ratio zeta; it is the controller 6 (; therefore it computes and) about the value which therefore calculates the shift amount from the default value A and B, and corrects that gap. The computed value'&amp; DA converters 17 and 18L; it gives and, in addition to the current 12 and 18 of the 2nd reference current source 2 and 3rd set ******** 3, proofreads the DA translation output through the resistors 1, 9, and 20. </w:t>
        <w:br/>
        <w:t>Such (making [ C; ] it operate [ Every / - It constitutes. / for example, / beginning of using ] by calibration mode this calibration mode (- it sets, and a calibration value is 18C given with DA converter 17, and is proofread (a right AD translation can more always than : be performed.))) </w:t>
        <w:br/>
        <w:t>"EFFECT OF THE INVENTION" </w:t>
        <w:br/>
        <w:t>it mentioned above -- as -- C2 -- the 1st invention (- if it depends, the right proofreading which the voltage comparator 11 followed response delay C2, and removed the occurring error can be performed) of this application </w:t>
        <w:br/>
        <w:t>If this application is caused 2nd invention C2, it will be a response delay (- the right proofreading which removed the error which therefore occurs can be performed automatically) of the voltage comparator 11. Therefore, the usual state C: The A/D converter which performs right AD translation operation can be provided</w:t>
      </w:r>
    </w:p>
    <w:p>
      <w:pPr>
        <w:pStyle w:val="Normal"/>
        <w:rPr>
          <w:sz w:val="24"/>
          <w:szCs w:val="24"/>
          <w:lang w:val="en-US"/>
        </w:rPr>
      </w:pPr>
      <w:r>
        <w:rPr>
          <w:sz w:val="24"/>
          <w:szCs w:val="24"/>
          <w:lang w:val="en-US"/>
        </w:rPr>
      </w:r>
    </w:p>
    <w:p>
      <w:pPr>
        <w:pStyle w:val="Heading3"/>
        <w:numPr>
          <w:ilvl w:val="2"/>
          <w:numId w:val="2"/>
        </w:numPr>
        <w:shd w:fill="FFFFFF" w:val="clear"/>
        <w:spacing w:before="347" w:after="87"/>
        <w:ind w:left="2880" w:hanging="360"/>
        <w:rPr>
          <w:rFonts w:ascii="Meiryo" w:hAnsi="Meiryo" w:eastAsia="Meiryo" w:cs="Meiryo"/>
          <w:color w:val="000000"/>
          <w:szCs w:val="28"/>
        </w:rPr>
      </w:pPr>
      <w:r>
        <w:rPr>
          <w:rFonts w:eastAsia="Meiryo" w:cs="Meiryo" w:ascii="Meiryo" w:hAnsi="Meiryo"/>
          <w:color w:val="000000"/>
          <w:szCs w:val="28"/>
        </w:rPr>
        <w:t>DESCRIPTION OF DRAWINGS</w:t>
      </w:r>
    </w:p>
    <w:p>
      <w:pPr>
        <w:pStyle w:val="Normal"/>
        <w:rPr>
          <w:sz w:val="24"/>
          <w:szCs w:val="24"/>
          <w:lang w:val="en-US"/>
        </w:rPr>
      </w:pPr>
      <w:r>
        <w:rPr>
          <w:lang w:val="en-US"/>
        </w:rPr>
        <w:t>[Brief Description of the Drawings] </w:t>
        <w:br/>
        <w:t>Fig. 1 -- this -- application -- the -- one -- the detailed description of the invention -- carrying out -- a sake -- a wave form chart -- Fig. 2 -- this -- application -- the -- two -- the detailed description of the invention -- carrying out -- a sake -- a block diagram -- Fig. 3 -- a prior art -- a description -- ** -- carrying out -- a sake -- a block diagram -- Fig. 4 -- and -- Fig. 5 -- the former -- integration -- type -- an A/D converter -- operation -- describing -- a sake -- a wave form chart -- it is . </w:t>
        <w:br/>
        <w:t>The 1st reference current source, 2: The 2nd reference current source, 3: The 3rd reference current source, 4 : 1: An analog integrator, 5: A switching circuit, 5A: A switch drive circuit, 6: A controller, 7:ROM, 8:RAM, 9: The source of a clock pulse, 11: A voltage comparator, 12 : KAKUNTA, 17, 18 : DA converter which constitutes a current compensation means. </w:t>
        <w:br/>
        <w:t>Applicant The Takeda Riken Industries cost ** People Grass Field Table il Mouth </w:t>
        <w:br/>
        <w:t>** 5 times</w:t>
      </w:r>
    </w:p>
    <w:p>
      <w:pPr>
        <w:pStyle w:val="Normal"/>
        <w:rPr>
          <w:sz w:val="24"/>
          <w:szCs w:val="24"/>
          <w:lang w:val="en-US"/>
        </w:rPr>
      </w:pPr>
      <w:r>
        <w:rPr>
          <w:sz w:val="24"/>
          <w:szCs w:val="24"/>
          <w:lang w:val="en-US"/>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Meiry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64"/>
        </w:tabs>
        <w:ind w:left="720" w:hanging="0"/>
      </w:pPr>
      <w:rPr>
        <w:sz w:val="28"/>
        <w:szCs w:val="28"/>
        <w:rFonts w:ascii="Times New Roman" w:hAnsi="Times New Roman" w:cs="Times New Roman"/>
      </w:rPr>
    </w:lvl>
    <w:lvl w:ilvl="2">
      <w:start w:val="1"/>
      <w:numFmt w:val="decimal"/>
      <w:suff w:val="space"/>
      <w:lvlText w:val="%1.%2.%3."/>
      <w:lvlJc w:val="left"/>
      <w:pPr>
        <w:tabs>
          <w:tab w:val="num" w:pos="0"/>
        </w:tabs>
        <w:ind w:left="964" w:hanging="0"/>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szCs w:val="28"/>
    </w:rPr>
  </w:style>
  <w:style w:type="paragraph" w:styleId="Heading2">
    <w:name w:val="Heading 2"/>
    <w:basedOn w:val="Normal"/>
    <w:next w:val="Normal"/>
    <w:qFormat/>
    <w:pPr>
      <w:keepNext w:val="true"/>
      <w:numPr>
        <w:ilvl w:val="0"/>
        <w:numId w:val="2"/>
      </w:numPr>
      <w:tabs>
        <w:tab w:val="clear" w:pos="720"/>
        <w:tab w:val="left" w:pos="2160" w:leader="none"/>
      </w:tabs>
      <w:spacing w:lineRule="auto" w:line="360"/>
      <w:ind w:left="2160" w:hanging="360"/>
      <w:outlineLvl w:val="1"/>
    </w:pPr>
    <w:rPr>
      <w:bCs/>
      <w:spacing w:val="20"/>
    </w:rPr>
  </w:style>
  <w:style w:type="paragraph" w:styleId="Heading3">
    <w:name w:val="Heading 3"/>
    <w:basedOn w:val="Normal"/>
    <w:next w:val="Normal"/>
    <w:qFormat/>
    <w:pPr>
      <w:keepNext w:val="true"/>
      <w:numPr>
        <w:ilvl w:val="0"/>
        <w:numId w:val="2"/>
      </w:numPr>
      <w:tabs>
        <w:tab w:val="clear" w:pos="720"/>
        <w:tab w:val="left" w:pos="2880" w:leader="none"/>
      </w:tabs>
      <w:spacing w:lineRule="auto" w:line="360"/>
      <w:ind w:left="2880" w:hanging="360"/>
      <w:outlineLvl w:val="2"/>
    </w:pPr>
    <w:rPr>
      <w:spacing w:val="20"/>
      <w:szCs w:val="26"/>
    </w:rPr>
  </w:style>
  <w:style w:type="paragraph" w:styleId="Heading4">
    <w:name w:val="Heading 4"/>
    <w:basedOn w:val="Normal"/>
    <w:next w:val="TextBody"/>
    <w:qFormat/>
    <w:pPr>
      <w:numPr>
        <w:ilvl w:val="3"/>
        <w:numId w:val="1"/>
      </w:numPr>
      <w:spacing w:before="280" w:after="280"/>
      <w:jc w:val="left"/>
      <w:outlineLvl w:val="3"/>
    </w:pPr>
    <w:rPr>
      <w:b/>
      <w:bCs/>
      <w:sz w:val="24"/>
      <w:szCs w:val="24"/>
    </w:rPr>
  </w:style>
  <w:style w:type="character" w:styleId="WW8Num1z0">
    <w:name w:val="WW8Num1z0"/>
    <w:qFormat/>
    <w:rPr/>
  </w:style>
  <w:style w:type="character" w:styleId="WW8Num1z1">
    <w:name w:val="WW8Num1z1"/>
    <w:qFormat/>
    <w:rPr>
      <w:rFonts w:ascii="Times New Roman" w:hAnsi="Times New Roman" w:cs="Times New Roman"/>
      <w:sz w:val="28"/>
      <w:szCs w:val="28"/>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lineRule="auto" w:line="360"/>
      <w:jc w:val="right"/>
    </w:pPr>
    <w:rPr>
      <w:bCs/>
    </w:rPr>
  </w:style>
  <w:style w:type="paragraph" w:styleId="1">
    <w:name w:val="Стиль1"/>
    <w:basedOn w:val="Heading2"/>
    <w:qFormat/>
    <w:pPr>
      <w:numPr>
        <w:ilvl w:val="0"/>
        <w:numId w:val="2"/>
      </w:numPr>
    </w:pPr>
    <w:rPr>
      <w:rFonts w:ascii="Times New Roman" w:hAnsi="Times New Roman" w:cs="Times New Roman"/>
      <w:b/>
      <w:i/>
      <w:iCs/>
      <w:spacing w:val="20"/>
      <w:szCs w:val="20"/>
    </w:rPr>
  </w:style>
  <w:style w:type="paragraph" w:styleId="Style12">
    <w:name w:val="Стиль Название объекта + по центру"/>
    <w:basedOn w:val="Style11"/>
    <w:qFormat/>
    <w:pPr>
      <w:jc w:val="center"/>
    </w:pPr>
    <w:rPr>
      <w:bCs w:val="false"/>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Text">
    <w:name w:val="text"/>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28:00Z</dcterms:created>
  <dc:creator>GreAteSt</dc:creator>
  <dc:description/>
  <cp:keywords/>
  <dc:language>en-US</dc:language>
  <cp:lastModifiedBy>GreAteSt</cp:lastModifiedBy>
  <dcterms:modified xsi:type="dcterms:W3CDTF">2018-02-20T10:10:00Z</dcterms:modified>
  <cp:revision>2</cp:revision>
  <dc:subject/>
  <dc:title>(11)Publication number</dc:title>
</cp:coreProperties>
</file>