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642" w:type="dxa"/>
        <w:tblLayout w:type="fixed"/>
        <w:tblCellMar>
          <w:top w:w="35" w:type="dxa"/>
          <w:left w:w="52" w:type="dxa"/>
          <w:bottom w:w="35" w:type="dxa"/>
          <w:right w:w="52" w:type="dxa"/>
        </w:tblCellMar>
      </w:tblPr>
      <w:tblGrid>
        <w:gridCol w:w="5671"/>
        <w:gridCol w:w="2845"/>
      </w:tblGrid>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11)Publication number</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58-097919</w:t>
            </w:r>
          </w:p>
        </w:tc>
      </w:tr>
      <w:tr>
        <w:trPr/>
        <w:tc>
          <w:tcPr>
            <w:tcW w:w="5671" w:type="dxa"/>
            <w:tcBorders/>
            <w:shd w:fill="FFFFFF" w:val="clear"/>
          </w:tcPr>
          <w:p>
            <w:pPr>
              <w:pStyle w:val="Normal"/>
              <w:spacing w:before="347" w:after="347"/>
              <w:rPr>
                <w:rFonts w:ascii="Meiryo" w:hAnsi="Meiryo" w:eastAsia="Meiryo" w:cs="Meiryo"/>
                <w:b/>
                <w:b/>
                <w:bCs/>
                <w:color w:val="000000"/>
                <w:sz w:val="24"/>
                <w:szCs w:val="24"/>
                <w:lang w:val="en-US"/>
              </w:rPr>
            </w:pPr>
            <w:r>
              <w:rPr>
                <w:rFonts w:eastAsia="Meiryo" w:cs="Meiryo" w:ascii="Meiryo" w:hAnsi="Meiryo"/>
                <w:b/>
                <w:bCs/>
                <w:color w:val="000000"/>
                <w:lang w:val="en-US"/>
              </w:rPr>
              <w:t>(43)Date of publication of application</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10.06.1983</w:t>
            </w:r>
          </w:p>
        </w:tc>
      </w:tr>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51)Int.Cl.</w:t>
            </w:r>
          </w:p>
        </w:tc>
        <w:tc>
          <w:tcPr>
            <w:tcW w:w="2845" w:type="dxa"/>
            <w:tcBorders/>
            <w:tcMar>
              <w:left w:w="243" w:type="dxa"/>
            </w:tcMar>
          </w:tcPr>
          <w:p>
            <w:pPr>
              <w:pStyle w:val="HTML"/>
              <w:spacing w:before="52" w:after="0"/>
              <w:rPr>
                <w:b/>
                <w:b/>
                <w:bCs/>
                <w:color w:val="000000"/>
                <w:sz w:val="24"/>
                <w:szCs w:val="24"/>
              </w:rPr>
            </w:pPr>
            <w:r>
              <w:rPr>
                <w:rFonts w:eastAsia="Courier New"/>
                <w:b/>
                <w:bCs/>
                <w:color w:val="000000"/>
                <w:sz w:val="24"/>
                <w:szCs w:val="24"/>
              </w:rPr>
              <w:t xml:space="preserve">   </w:t>
            </w:r>
            <w:r>
              <w:rPr>
                <w:b/>
                <w:bCs/>
                <w:color w:val="000000"/>
                <w:sz w:val="24"/>
                <w:szCs w:val="24"/>
              </w:rPr>
              <w:t xml:space="preserve">H03K 13/20    </w:t>
            </w:r>
          </w:p>
          <w:p>
            <w:pPr>
              <w:pStyle w:val="HTML"/>
              <w:spacing w:before="52" w:after="0"/>
              <w:rPr>
                <w:b/>
                <w:b/>
                <w:bCs/>
                <w:color w:val="000000"/>
                <w:sz w:val="24"/>
                <w:szCs w:val="24"/>
              </w:rPr>
            </w:pPr>
            <w:r>
              <w:rPr>
                <w:b/>
                <w:bCs/>
                <w:color w:val="000000"/>
                <w:sz w:val="24"/>
                <w:szCs w:val="24"/>
              </w:rPr>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1)Application numbe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56-195973</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2)Date of filing</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05.12.1981</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1)Applicant</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ADVANTEST CORP</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2)Invento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YADA HIDEKAZU</w:t>
            </w:r>
          </w:p>
        </w:tc>
      </w:tr>
    </w:tbl>
    <w:p>
      <w:pPr>
        <w:pStyle w:val="Normal"/>
        <w:rPr/>
      </w:pPr>
      <w:r>
        <w:rPr/>
        <mc:AlternateContent>
          <mc:Choice Requires="wps">
            <w:drawing>
              <wp:inline distT="0" distB="0" distL="0" distR="0">
                <wp:extent cx="6840220" cy="635"/>
                <wp:effectExtent l="0" t="0" r="0" b="0"/>
                <wp:docPr id="1" name=""/>
                <a:graphic xmlns:a="http://schemas.openxmlformats.org/drawingml/2006/main">
                  <a:graphicData uri="http://schemas.microsoft.com/office/word/2010/wordprocessingShape">
                    <wps:wsp>
                      <wps:cNvSpPr/>
                      <wps:spPr>
                        <a:xfrm>
                          <a:off x="0" y="0"/>
                          <a:ext cx="68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8.55pt;height:0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4)CALIBRATING METHOD OF MULTI-SLOPE INTEGRATING AD CONVERTER</w: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7)Abstract</w:t>
      </w:r>
    </w:p>
    <w:p>
      <w:pPr>
        <w:pStyle w:val="Text"/>
        <w:shd w:fill="FFFFFF" w:val="clear"/>
        <w:spacing w:before="0" w:after="240"/>
        <w:rPr/>
      </w:pPr>
      <w:r>
        <w:rPr>
          <w:rFonts w:eastAsia="Meiryo" w:cs="Meiryo" w:ascii="Meiryo" w:hAnsi="Meiryo"/>
          <w:color w:val="000000"/>
          <w:lang w:val="en-US"/>
        </w:rPr>
        <w:t>PURPOSE: To obtain a correct measured value free of error in the 3rd integral period by finding an error previously and then correcting the measured value of the 3rd integration during the measurement of an unknown input signal on the basis of the found error. </w:t>
        <w:br/>
        <w:t>CONSTITUTION: The period wherein a reference current I1 is integrated is 100</w:t>
      </w:r>
      <w:r>
        <w:rPr>
          <w:rFonts w:eastAsia="Meiryo" w:cs="Meiryo" w:ascii="Meiryo" w:hAnsi="Meiryo"/>
          <w:color w:val="000000"/>
        </w:rPr>
        <w:t>μ</w:t>
      </w:r>
      <w:r>
        <w:rPr>
          <w:rFonts w:eastAsia="Meiryo" w:cs="Meiryo" w:ascii="Meiryo" w:hAnsi="Meiryo"/>
          <w:color w:val="000000"/>
          <w:lang w:val="en-US"/>
        </w:rPr>
        <w:t xml:space="preserve"> seconds, a clock period is 1</w:t>
      </w:r>
      <w:r>
        <w:rPr>
          <w:rFonts w:eastAsia="Meiryo" w:cs="Meiryo" w:ascii="Meiryo" w:hAnsi="Meiryo"/>
          <w:color w:val="000000"/>
        </w:rPr>
        <w:t>μ</w:t>
      </w:r>
      <w:r>
        <w:rPr>
          <w:rFonts w:eastAsia="Meiryo" w:cs="Meiryo" w:ascii="Meiryo" w:hAnsi="Meiryo"/>
          <w:color w:val="000000"/>
          <w:lang w:val="en-US"/>
        </w:rPr>
        <w:t xml:space="preserve"> second, and a reference current I2 has an absolute value 1/10 as great as the reference current I1. In a period Tm, a counter 34 counts up to 1,000. When, however, the absolute value ratio of the I1 and I2 is not 10:1, the counted value in the period Tm is not 1,000 and an error </w:t>
      </w:r>
      <w:r>
        <w:rPr>
          <w:rFonts w:eastAsia="Meiryo" w:cs="Meiryo" w:ascii="Meiryo" w:hAnsi="Meiryo"/>
          <w:color w:val="000000"/>
        </w:rPr>
        <w:t>Δ</w:t>
      </w:r>
      <w:r>
        <w:rPr>
          <w:rFonts w:eastAsia="Meiryo" w:cs="Meiryo" w:ascii="Meiryo" w:hAnsi="Meiryo"/>
          <w:color w:val="000000"/>
          <w:lang w:val="en-US"/>
        </w:rPr>
        <w:t xml:space="preserve">T is generated, so that the counted value is the sum of a true value T0 and </w:t>
      </w:r>
      <w:r>
        <w:rPr>
          <w:rFonts w:eastAsia="Meiryo" w:cs="Meiryo" w:ascii="Meiryo" w:hAnsi="Meiryo"/>
          <w:color w:val="000000"/>
        </w:rPr>
        <w:t>Δ</w:t>
      </w:r>
      <w:r>
        <w:rPr>
          <w:rFonts w:eastAsia="Meiryo" w:cs="Meiryo" w:ascii="Meiryo" w:hAnsi="Meiryo"/>
          <w:color w:val="000000"/>
          <w:lang w:val="en-US"/>
        </w:rPr>
        <w:t>T. For this purpose, the ratio K of the evident true value 1,000 and the measured value Tm for calibration is found previously and stored in the storage part 27c of a memory 27, and consequently the value in the 3rd integration period of the converted value of an unknown input signal is multiplied by K to make a correction.</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CLAIMS</w:t>
      </w:r>
    </w:p>
    <w:p>
      <w:pPr>
        <w:pStyle w:val="Normal"/>
        <w:rPr>
          <w:sz w:val="24"/>
          <w:szCs w:val="24"/>
          <w:lang w:val="en-US"/>
        </w:rPr>
      </w:pPr>
      <w:r>
        <w:rPr>
          <w:lang w:val="en-US"/>
        </w:rPr>
        <w:t>[Claim(s)] </w:t>
        <w:br/>
        <w:t>(1) Integrate an integrator between the 1st fixed integration period with an input signal, and it supplies the above-mentioned input signal and the 1st reference signal of the 1st reference supply of reverse polarity to the integrator, Reversal of an output of a comparator detects that an output of the integrator becomes a specified value, the reversal detection -- a basis -- it finding the integral until it supplies the 1st reference signal of the liking above, and the 2nd reference signal of 2nd ************ Si of reverse polarity to the above-mentioned integrator and the above-mentioned comparator is reversed again, and, In a multiplex sloop integration type A/D converter which obtained a digital signal with which it K Depended as if the 2nd integration period that integrates with the 1st reference signal of the above, and the 3rd integration period that integrates with the 2nd reference signal of the above are calculated, respectively, and corresponded to the above-mentioned input signal,</w:t>
        <w:br/>
        <w:t>A proofreading method of a multiplex slope integration type AD translation talk characterized by comprising the following.</w:t>
        <w:br/>
        <w:t>A means to integrate the above-mentioned integrator with the @1 above-mentioned reference signal for a fixed time.</w:t>
        <w:br/>
        <w:t>The 2nd standard **** of the 2nd reference supply of the above is supplied to the integrator, it finds the integral to an opposite direction, the 2nd signal integration period of ** ZU which an output of the above-mentioned comparator at that time reverses is calculated, and they are the enumerated data.</w:t>
        <w:br/>
        <w:t>a ratio with right enumerated data to which it corresponds to the 2nd integration period known preliminarily -- a means to calculate and memorize K.</w:t>
        <w:br/>
        <w:t>A means to obtain the 3rd integration period that multiplied by the error K which memorized [ above-mentioned ], and was corrected to enumerated data of an integration period of the 2nd reference signal over the above-mentioned input signal.</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TAILED DESCRIPTION</w:t>
      </w:r>
    </w:p>
    <w:p>
      <w:pPr>
        <w:pStyle w:val="Normal"/>
        <w:rPr>
          <w:sz w:val="24"/>
          <w:szCs w:val="24"/>
          <w:lang w:val="en-US"/>
        </w:rPr>
      </w:pPr>
      <w:r>
        <w:rPr>
          <w:lang w:val="en-US"/>
        </w:rPr>
        <w:t>[Detailed Description of the Invention] </w:t>
        <w:br/>
        <w:t>The &lt;background of invention&gt; If regularity of an input signal carries out k111 integration-period integration of this invention, it integrates with that input signal and 1st reference signal of reverse polarity and that integrated output becomes a specified value, It finds the integral until it reaches a specified value with the above-mentioned integrator in the 1st reference signal and the 2nd reference signal of reverse polarity synchronizing with a clock, the 3rd integration period that integrates with the 2nd integration period that integrates with the 1st reference signal 1 of the above, and the 2nd reference signal -- respectively -- calculation -- in the A/D converter which obtains an input signal and the digital output to which it corresponded, it is related with the proofreading method of the 3rd integration period by measuring. </w:t>
        <w:br/>
        <w:t>As it integrates with an input signal, for example, is shown in Fig. 1 A, the output of an integrator increases to a time t1 ** Si O level ** Si straight-line target, and a multiplex slope integration type A/D converter performs integration between TI (Ml integration period) for a fixed time, and finds the integral by giving an input signal and the 1st reference signal of reverse polarity to the body to the aforementioned integrator. The output of the integrator begins to decrease in [m from the time t1 of 1st integration term Seki T1 being completed as shown in Fig. 1 A, It integrates with the time of the output of that integrator passing O level at the time of an integration start in this example to bottom Si time [ of the clock just behind ** ] of Ritsu t$, keeping the period of Ta for a fixed period if needed (this period is called the 2nd integration period TI) and after that, and synchronizing with a clock -- a time -- ts -- the 2nd reference signal -- the aforementioned integrator -- supplying -- it is integration to an opposite direction -- carrying out . therefore, ** Si [ in / an integrator begins to go up, as shown in the level ** Si figure of minus, and / in that case / the 2nd integration period ] -- # slant of an integrated output -- loose -- Si -- it finds the integral gradually. The period by the time t4 of being set to an affiliation value and **** 0 level is set to Ts during the 3rd inspection, the output of this integrator calculates 2nd integration period T! and 3rd integration period T$, respectively, and measures them, and it obtains the digital signal with which it corresponded to the input signal. To the integration in tJIJ2 integration-period T!, when the integration in ** **3 integration-period T- makes the inclination of the integration 1/10, for example, the 3rd integration period is measured by one 10 times the accuracy of this to 2nd integration period T snow, and digital conversion of accuracy high as a whole is performed. </w:t>
        <w:br/>
        <w:t>Thus, although ADf ** of high accuracy can be performed by using a plurality of reference signals for the integration of a reference signal, it will be the requisite in that case that a reference signal is very high accuracy. For this reason, in the former, the proofreading to this ADf **** was performed as follows. That is, for example, the voltage of IOV exact as an input is given, integration between the 1st integration period T1 is performed, and 2nd integration period [ of ** above ] T dew and the 3rd integration period Tm are performed to the integral value. Each enumerated data Ns of these integration periods Tm and Ts and Nm are conversion outputs which will carry out digital conversion to the 1st reference signal if the 2nd reference signal is 1/10 in an absolute value. Correcting operation to the conversion output of the input signal of unknown - is performed on the basis of this relation, and he is a friend. </w:t>
        <w:br/>
        <w:t>However, according to this conventional proofreading method, any of calibration standard semi- **** are ****(ing) to an error how, or it is unknown, and was not able to perform right correcting operation because of **. </w:t>
        <w:br/>
        <w:t>&lt;SUMMARY&gt; The proofreading method that correcting operation can be correctly performed to the 3rd integration period in the A/D converter which performs the 2nd above-mentioned integration period and the 3rd integration period using the reference signal of the object / ri plurality of this invention, and obtains an AD translation output is provided. </w:t>
        <w:br/>
        <w:t>It gets twisted in this invention and is F! Integrate with the 1st reference signal preliminarily for a fixed time, give the 2nd reference signal to that integrator, find the integral to an opposite direction, measure an integration period until that integrated output serves as a specified value, and That value, The ratio with the true value known preliminarily is calculated, and the right measured value which does not include an error in a period by the error searched for by the 3rd width by carrying out correcting operation to #j constant value of the period of the 3rd integration at the time of measurement of an unknown input signal is obtained. Pressure of the error correction to the 1st reference signal may be carried out like the conventional error correction method, and it may be performed. </w:t>
        <w:br/>
        <w:t>********&gt; Fig. 2 shows an example of the A/D converter by this invention, and an input signal is given to the input terminal 11, For example, it is given as the voltage Vx, and it is a case where as high-speed conversion as possible is enabled in this example, and he converts the ** voltage current converter 12 **** input voltage Vx to the current Ix, and is trying to obtain that digital output to which current IXK corresponded. The output of the voltage current converter 12 is supplied to the integrator 14 through the switch 13. </w:t>
        <w:br/>
        <w:t>The noninverting input side of 14 companies of horizontal **** 15, for example, an operational amplifier, and Si [ more ] and the operational amplifier 15 is connected at the common potential point. [ the integrating capacitor 16 connected to the inversion input side and the output side and ] since it is a case where it is considered as line current integration in this example to the input side of the integrator 14 -- reference supply 17.18 ** Si -- it enables it to supply reference current l 1' and Im selectively through the switch 21.22, respectively The output @ of the integrator 14 is given to one input side of the comparator 23, and the input side of another side of the comparator 23 is connected at a common potential point. Passage of common electric potential of the output of the integrator 14 enables it to detect that the attitude of the comparator 23 was reversed and the output of the integrator reached the specified value. </w:t>
        <w:br/>
        <w:t>When it is a KLI case as ADi ****** is performed by carrying out decipherment execution of the program in a ** Q Example, and it ** - takes out and the prime controller 24 carries out decipherment execution of the program of the program memory 25, AD translation operation is made to be performed and it is h **. </w:t>
        <w:br/>
        <w:t>A prime controller and what is called CPU24 read the program memory 25 through the address bus 26, Perform address **** to the memory 27 which can be read and written, and The writing of required data, ****(ing) -- etc. -- carry out and address bus 26'ft leads to ** -- the input-and-output address decoder 28 -- 7., [ DO and ] Data is set in the control register 29 through the t'tL data bus 31 with the output of RESUWO **** and the decoder 28, Various control signals are given to the reset terminal to the gate generator 33 and the counter 34, etc. at the switch drive circuit 32 and ** which carry out drive controlling of ** Si 13, for example, the switch, to the contents of the control register. </w:t>
        <w:br/>
        <w:t>The output of the comparator 23, the output of the clock generation machine 35, etc. are given to the gate generator 33 besides the output of the control register 29. The clock of the clock generation machine 35 can give a reference clock to CPU24, and a clock is also given to NAND gate 36. The gating signal which carried out gate generator 33 ** Si generating is given to the switch drive circuit 37, and the switch 21.22 is controlled by the switch drive circuit 37. NAND gate 36 is given through the output tiOR gate 38 of the ** 9 gate generator 33, T stools and the Seki clock of 3rd integration period T- are given to counter 34 degree through NAND gate 36 during the period by the 2nd above-mentioned **, and the clock is calculated. The enumerated data can be made to do ** incorporated by CPU24 through buffer 39. </w:t>
        <w:br/>
        <w:t>The &lt;conventional conversion operation&gt; The operation which converts the usual input signal to a digital signal first is described with reference to the ** 1 figure and Fig. 2. When AD ******** is given, in Fig. 1, it is at the time t. </w:t>
        <w:br/>
        <w:t>It is alike, as shown in Fig. 1 C, the signal which shows the 1st integration period T1 @ Arises from the control register 29, so that it may be shown, this is given to the switch drive (**) way 32 of Fig. 2, and the switch 13 is set to ON. Therefore, an integrated output begins to go up so that the input signal lx may be supplied to the integrator 14 and Fig. 1 AK may be shown. After the 1st integration period T1 expires, this is given through the control register 29, the driving signal of drive circuit 3** is lost at the time t1, and the switch 13 serves as OFF, The signal which shows a 2nd integration period T proverb to ** as shown in 1st planning instead occurs from the gating signal generator 33, and the switch 21 is set to ON through the switch drive circuit 37. </w:t>
        <w:br/>
        <w:t>therefore -- reference current **1 is supplied to the integrator 14 from the reference supply 17 -- the integrated output -- time t1 ** Si Fig. 1 AK Vo ** -- it decreases like. </w:t>
        <w:br/>
        <w:t>The output of the comparator 23 between the former is a high level as a metaphor is shown in Fig. 1 E, but if the output of the integrator 14 reaches theta level, the output of the comparator 23 will serve as a low in the time at **, as shown in Fig. 1 E. It is ended as 2nd integration period T ** shows ts in 1st planning at the bottom Si time of Ritsu of the clock (Fig. 1 B) just behind that. A clock is calculated at the counter 34 through clock generation machine 35 ** SHIGUTO 36 between this 2nd integration period T!, and those enumerated data N1 are memorized by the storage part 271 of the memory 27. </w:t>
        <w:br/>
        <w:t>As it is shown in Fig. 1 F after this read in is completed, a reset pulse occurs and the counter 34 is reset, carrying out the 3rd integration term MkllE start of the time at a mouth, as shown in Fig. 1 G, and leading the gating signal generator 33 ** cis- itchy drive circuit 37 synchronizing with bottom Si of Ritsu of the clock just behind that, -- the switch 22 -- ON and the Si reference supply 18 -- the Si reference current Is is supplied to the integrator 14. be absorbed -- be alike -- the output of the Si integrator 14 increases gradually. Reference current I proverb company reference current It K receives, and the inclination of the integrated output of the absolute value Ts becomes small from that of the 2nd integration period TI. If the output of the integrator 14 reaches zero level, as shown in Fig. 1 E, high will be carried out and it will be reversed to a bell, and as this shows MI figure G, the 3rd integration period T1 will end the output of the comparator 23. The clock between this 3rd integration period Ta is calculated at the counter 34, and, as for those enumerated data N2, a memory **** output is obtained to the region 27b of the memory 27. </w:t>
        <w:br/>
        <w:t>&lt;Essential part in an Example&gt; It is constituted so that conversion I 1 to the 3rd integration period Ts may be proofread in this invention. For this reason, as are shown, for example in Fig. 3, and to is shown in Fig. 3 C synchronizing with the clock of Fig. 2 B at the time of a proofreading start, the switch drive circuit 37 drives, the switch 21 is set to ON, and the reference supply 17 ** Si reference current 11 is supplied to the integrator 14. Therefore, as shown in Fig. 3 A, the output of the integrator 14 descends gradually in [ level / zero ] IIIII. After this integration period is chosen at 100 microseconds and that integration period expires, As ts' is shown in Fig. 3 C at the time, it is referred to as drive t-1OFF to the switch 21, as it replaces and is shown in 3rd planning, the switch 22 drives and it is set to ON, and reference supply 18 ** Si reference current I ** is supplied to the integrator 14, therefore the output of the integrator 14 starts a rise. This rise period period counter 34 calculates a clock, and if the integrator 14 reaches zero level, as the output of the comparator 23 shows tm' to Fig. 3 E at that time, it will serve as a high level. Thereby, the switch 22 is set to OFF, the period of Tm of the time t and ts' to 1 is calculated, and enumerated data are incorporated into CPU24. </w:t>
        <w:br/>
        <w:t>The period which integrates with ********** 1 makes 1 microsecond the cycle of those with 100micro **, and a clock now, and it is reference current! The counter 34 between the periods Tm of t*' to 1 reference-current Il WO counting period ts' should calculate 1000, and is ****. However, if the ratio of the absolute value of the reference current 11 and Is separates from 10= 1, it will separate from the enumerated-data ore 1000 of Tm during the period, and error deltaT is generated, and Tm becomes the sum with the true value T and delta T during the period. If division of the 100 microseconds is carried out with this measured value Tm for proofreading, it will become like a following formula. </w:t>
        <w:br/>
        <w:t>In ** **, Tll is the true value at the time of being without error, and, originally is the value 1000 of - in this example. the ratio of the true value 100 and the 611J constant value Tm for proofreading which calculated in this way, namely, are known preliminarily -- K is calculated and it memorizes to the storage part 27e of the memory n. The value of the 3rd integration period in the conversion value of an unknown input signal is multiplied by K, and correcting operation is performed. </w:t>
        <w:br/>
        <w:t>The waveform of the integrated output which piled up the relation of the measurement [ in / for the time in a period, i.e., Fig. 1, / t4 and Fig. 3 to a mouth ] for proofreading by the 3rd ** in the input No. 8 now as shown in Fig. 4 is shown. That is, it integrates with the standard ** current It during the period from age to ts, an integral value serves as Vs, and it goes the time in ** **1 figure into the 3rd integration period Ta of means during this period. A period in case there is no error in the 3rd integration period Ts that is time ts-t4 including an error should be made into 'l"go, and, also in 1.-, for example, time t, 4 ** Si, the integrated output should reach zero level at B at the front time. </w:t>
        <w:br/>
        <w:t>However, since it is with error, it is TI@10deltaTs during the period by the 3rd **. It becomes. </w:t>
        <w:br/>
        <w:t>setting to the measurement for proofreading on the other hand, -- a time -- 100 microseconds to to ** Si ****** 6 -- it integrates with ****** fN and 11 during the period, an integrated output value becomes V-, and ** part n** and line segment t*Vs become what was parallel. ********** s finds the integral to this integral value V-, and it ends the value include that error by ** tfil, Time tt' - tl' become the measured value Tm, this is right value TO+ error component deltaT, and time tm' ** Si also ends Tm during the measurement in C in the case where there is ** about an error as for nothing, at the front time in this example. Since it is that of the book with which all integrate with the reference current Is in these cases, it is parallel the line segment child 1 and before a line segment, and the line segment child - and line segment vot*' are parallel. **deltaT The deltaT1 intermediary Lf o and -T1- become an equal. When Ts=' l'go+delta Tl is multiplied by K during the period by the 3rd ** of 5 ** that faces input Remarks, it is the right 34th independently! A period is obtained for 11 minutes. </w:t>
        <w:br/>
        <w:t>As stated above, according to this invention. It is the T proverb + as a whole by being able to carry out correcting operation only to the enumerated data of the 3rd integration period, therefore performing error correction YU 1 only about this period as [ enumerated data / in the 2nd integration period Tm ] usual. Receiving 0 ********** can be performed correctly, The AD translation which was excellent in linearity is obtained. Even if this does not use the thing of high stability so much as reference current I **, by doing ** proofreading operation as mentioned above, it can do an amending correctly and it can constitute it so inexpensive. to perform such correcting operation automatically preliminarily in advance of the conversion operation of an input signal, provide a proofreading operation program to the program memory 25, and resemble Lycium chinense -- it becomes possible Si and to perform a right operation automatically. </w:t>
        <w:br/>
        <w:t>in **** -- a reference supply -- 2 -- it is considered as the case of 2, and also when 9 is three or more, this invention can be applied, proofreads the ratio of the reference signal of each reference supply, respectively, and should just be made to perform correcting operation. furthermore -- accepting necessity in that 1st integration period, although it integrated only with the input signal in the 1st integration period for a fixed time in **** -- a reference signal -- being superimposed -- it carries out and is an integrated output -- this invention can be applied, also when making the 1st integration period into a multi-** slope t# so that it may not enlarge. This invention can be applied also to the A/D converter with which it integrates, without converting input voltage to current.</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SCRIPTION OF DRAWINGS</w:t>
      </w:r>
    </w:p>
    <w:p>
      <w:pPr>
        <w:pStyle w:val="Normal"/>
        <w:rPr>
          <w:sz w:val="24"/>
          <w:szCs w:val="24"/>
          <w:lang w:val="en-US"/>
        </w:rPr>
      </w:pPr>
      <w:r>
        <w:rPr>
          <w:lang w:val="en-US"/>
        </w:rPr>
        <w:t>[Brief Description of the Drawings] </w:t>
        <w:br/>
        <w:t>Fig. 1 is a time chart for describing the found the integral type A/D converter which performs AD&amp; ** according to the 1st integration, the 2nd integration, and the 3rd integration. Fig. 2 -- this -- invention -- depending -- proofreading -- a method -- using -- having -- an A/D converter -- an example -- being shown -- a block diagram -- Fig. 3 -- this -- invention -- it can set -- proofreading -- a method -- operation -- an example -- being shown -- a time chart -- Fig. 4 -- the -- proofreading -- an operation -- rightness -- describing -- a sake -- an integrated output -- a waveform -- being shown -- the figure -- it is . </w:t>
        <w:br/>
        <w:t>An input terminal, '12: A voltage current converter, 14: An integrator, 17.18 : 11: A reference supply, 23: a comparator, 24:CPU, and 25 nib -- a log rum memory, the memory in which 27:-reading and writing are possible, 28:I/O address DEYUTA, 29:control register, and 32degree37: -- a switch drive circuit, 33:gating signal generator, 34:counter, 35:clock generation machine, and 39:buffer circuit. </w:t>
        <w:br/>
        <w:t>'f!iF applicant The Takeda Riken Industries representative KUSANO, Takashi </w:t>
        <w:br/>
        <w:t>Procedure assistant equipment (spontaneity) </w:t>
        <w:br/>
        <w:t>Showa 57(1982) January 22 </w:t>
        <w:br/>
        <w:t>JPO commissioner </w:t>
        <w:br/>
        <w:t>Display of 1 and lI affair Japanese Patent Application No. 56-1959732, title of the invention The proofreading method of multiplex slope integration type AD strange dressing and tissue forceps</w:t>
        <w:br/>
        <w:t>8 Persons who submit written amendment </w:t>
        <w:br/>
        <w:t>Relation with an incident Applicant </w:t>
        <w:br/>
        <w:t>Takeda Riken Industries </w:t>
        <w:br/>
        <w:t>** type ** People the 4-2-21, Shinjuku, Shinjuku-ku, Tokyo phase -- a hazel -- it carries out building positive. </w:t>
        <w:br/>
        <w:t>(2)-document 5 tribute of three lines, 11 truth of five lines, Ns of 4th page, line 18 Ns </w:t>
        <w:br/>
        <w:t>rNt+ It is rNt about J. It corrects with s **." </w:t>
        <w:br/>
        <w:t>0 </w:t>
        <w:br/>
        <w:t>(3) it is shown in t- at the 1Ii1 document 9th page, line 2 - three line r time -- as -- " -- correct, saying "it is to t- at the time." </w:t>
        <w:br/>
        <w:t>(They are r T m-T!-J and ** - about 41girl document 15th page, line 6 rTm+-J.) </w:t>
        <w:br/>
        <w:t>1010 </w:t>
        <w:br/>
        <w:t>It carries out right. </w:t>
        <w:br/>
        <w:t>(5) Correct [with a writing [ the ] of 16 m 20 lines - 17th page, line 1 "28:I/O address GUETA" with "28:I/O address Dieter." </w:t>
        <w:br/>
        <w:t>(6) Correct the chain 2 figure in Drawings to an attached drawing. </w:t>
      </w:r>
    </w:p>
    <w:p>
      <w:pPr>
        <w:pStyle w:val="Normal"/>
        <w:rPr>
          <w:sz w:val="24"/>
          <w:szCs w:val="24"/>
          <w:lang w:val="en-US"/>
        </w:rPr>
      </w:pPr>
      <w:r>
        <w:rPr>
          <w:sz w:val="24"/>
          <w:szCs w:val="24"/>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720" w:hanging="0"/>
      </w:pPr>
      <w:rPr>
        <w:sz w:val="28"/>
        <w:szCs w:val="28"/>
        <w:rFonts w:ascii="Times New Roman" w:hAnsi="Times New Roman" w:cs="Times New Roman"/>
      </w:rPr>
    </w:lvl>
    <w:lvl w:ilvl="2">
      <w:start w:val="1"/>
      <w:numFmt w:val="decimal"/>
      <w:suff w:val="space"/>
      <w:lvlText w:val="%1.%2.%3."/>
      <w:lvlJc w:val="left"/>
      <w:pPr>
        <w:tabs>
          <w:tab w:val="num" w:pos="0"/>
        </w:tabs>
        <w:ind w:left="964"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8"/>
    </w:rPr>
  </w:style>
  <w:style w:type="paragraph" w:styleId="Heading2">
    <w:name w:val="Heading 2"/>
    <w:basedOn w:val="Normal"/>
    <w:next w:val="Normal"/>
    <w:qFormat/>
    <w:pPr>
      <w:keepNext w:val="true"/>
      <w:numPr>
        <w:ilvl w:val="0"/>
        <w:numId w:val="2"/>
      </w:numPr>
      <w:tabs>
        <w:tab w:val="clear" w:pos="720"/>
        <w:tab w:val="left" w:pos="2160" w:leader="none"/>
      </w:tabs>
      <w:spacing w:lineRule="auto" w:line="360"/>
      <w:ind w:left="2160" w:hanging="360"/>
      <w:outlineLvl w:val="1"/>
    </w:pPr>
    <w:rPr>
      <w:bCs/>
      <w:spacing w:val="20"/>
    </w:rPr>
  </w:style>
  <w:style w:type="paragraph" w:styleId="Heading3">
    <w:name w:val="Heading 3"/>
    <w:basedOn w:val="Normal"/>
    <w:next w:val="Normal"/>
    <w:qFormat/>
    <w:pPr>
      <w:keepNext w:val="true"/>
      <w:numPr>
        <w:ilvl w:val="0"/>
        <w:numId w:val="2"/>
      </w:numPr>
      <w:tabs>
        <w:tab w:val="clear" w:pos="720"/>
        <w:tab w:val="left" w:pos="2880" w:leader="none"/>
      </w:tabs>
      <w:spacing w:lineRule="auto" w:line="360"/>
      <w:ind w:left="2880" w:hanging="360"/>
      <w:outlineLvl w:val="2"/>
    </w:pPr>
    <w:rPr>
      <w:spacing w:val="20"/>
      <w:szCs w:val="26"/>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right"/>
    </w:pPr>
    <w:rPr>
      <w:bCs/>
    </w:rPr>
  </w:style>
  <w:style w:type="paragraph" w:styleId="1">
    <w:name w:val="Стиль1"/>
    <w:basedOn w:val="Heading2"/>
    <w:qFormat/>
    <w:pPr>
      <w:numPr>
        <w:ilvl w:val="0"/>
        <w:numId w:val="2"/>
      </w:numPr>
    </w:pPr>
    <w:rPr>
      <w:rFonts w:ascii="Times New Roman" w:hAnsi="Times New Roman" w:cs="Times New Roman"/>
      <w:b/>
      <w:i/>
      <w:iCs/>
      <w:spacing w:val="20"/>
      <w:szCs w:val="20"/>
    </w:rPr>
  </w:style>
  <w:style w:type="paragraph" w:styleId="Style12">
    <w:name w:val="Стиль Название объекта + по центру"/>
    <w:basedOn w:val="Style11"/>
    <w:qFormat/>
    <w:pPr>
      <w:jc w:val="center"/>
    </w:pPr>
    <w:rPr>
      <w:bCs w:val="fals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
    <w:name w:val="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8:00Z</dcterms:created>
  <dc:creator>GreAteSt</dc:creator>
  <dc:description/>
  <cp:keywords/>
  <dc:language>en-US</dc:language>
  <cp:lastModifiedBy>GreAteSt</cp:lastModifiedBy>
  <dcterms:modified xsi:type="dcterms:W3CDTF">2018-02-20T10:19:00Z</dcterms:modified>
  <cp:revision>3</cp:revision>
  <dc:subject/>
  <dc:title>(11)Publication number</dc:title>
</cp:coreProperties>
</file>