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642" w:type="dxa"/>
        <w:tblLayout w:type="fixed"/>
        <w:tblCellMar>
          <w:top w:w="35" w:type="dxa"/>
          <w:left w:w="52" w:type="dxa"/>
          <w:bottom w:w="35" w:type="dxa"/>
          <w:right w:w="52" w:type="dxa"/>
        </w:tblCellMar>
      </w:tblPr>
      <w:tblGrid>
        <w:gridCol w:w="5671"/>
        <w:gridCol w:w="2845"/>
      </w:tblGrid>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11)Publication number</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04-276561</w:t>
            </w:r>
          </w:p>
        </w:tc>
      </w:tr>
      <w:tr>
        <w:trPr/>
        <w:tc>
          <w:tcPr>
            <w:tcW w:w="5671" w:type="dxa"/>
            <w:tcBorders/>
            <w:shd w:fill="FFFFFF" w:val="clear"/>
          </w:tcPr>
          <w:p>
            <w:pPr>
              <w:pStyle w:val="Normal"/>
              <w:spacing w:before="347" w:after="347"/>
              <w:rPr>
                <w:rFonts w:ascii="Meiryo" w:hAnsi="Meiryo" w:eastAsia="Meiryo" w:cs="Meiryo"/>
                <w:b/>
                <w:b/>
                <w:bCs/>
                <w:color w:val="000000"/>
                <w:sz w:val="24"/>
                <w:szCs w:val="24"/>
                <w:lang w:val="en-US"/>
              </w:rPr>
            </w:pPr>
            <w:r>
              <w:rPr>
                <w:rFonts w:eastAsia="Meiryo" w:cs="Meiryo" w:ascii="Meiryo" w:hAnsi="Meiryo"/>
                <w:b/>
                <w:bCs/>
                <w:color w:val="000000"/>
                <w:lang w:val="en-US"/>
              </w:rPr>
              <w:t>(43)Date of publication of application</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01.10.1992</w:t>
            </w:r>
          </w:p>
        </w:tc>
      </w:tr>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51)Int.Cl.</w:t>
            </w:r>
          </w:p>
        </w:tc>
        <w:tc>
          <w:tcPr>
            <w:tcW w:w="2845" w:type="dxa"/>
            <w:tcBorders/>
            <w:tcMar>
              <w:left w:w="243" w:type="dxa"/>
            </w:tcMar>
          </w:tcPr>
          <w:p>
            <w:pPr>
              <w:pStyle w:val="HTML"/>
              <w:spacing w:before="52" w:after="0"/>
              <w:rPr>
                <w:b/>
                <w:b/>
                <w:bCs/>
                <w:color w:val="000000"/>
                <w:sz w:val="24"/>
                <w:szCs w:val="24"/>
              </w:rPr>
            </w:pPr>
            <w:r>
              <w:rPr>
                <w:rFonts w:eastAsia="Courier New"/>
                <w:b/>
                <w:bCs/>
                <w:color w:val="000000"/>
                <w:sz w:val="24"/>
                <w:szCs w:val="24"/>
              </w:rPr>
              <w:t xml:space="preserve">   </w:t>
            </w:r>
            <w:r>
              <w:rPr>
                <w:b/>
                <w:bCs/>
                <w:color w:val="000000"/>
                <w:sz w:val="24"/>
                <w:szCs w:val="24"/>
              </w:rPr>
              <w:t xml:space="preserve">G01R 19/02    </w:t>
            </w:r>
          </w:p>
          <w:p>
            <w:pPr>
              <w:pStyle w:val="HTML"/>
              <w:spacing w:before="52" w:after="0"/>
              <w:rPr/>
            </w:pPr>
            <w:r>
              <w:rPr>
                <w:color w:val="000000"/>
                <w:sz w:val="24"/>
                <w:szCs w:val="24"/>
              </w:rPr>
              <w:br/>
            </w:r>
            <w:r>
              <w:rPr>
                <w:b/>
                <w:bCs/>
                <w:color w:val="000000"/>
                <w:sz w:val="24"/>
                <w:szCs w:val="24"/>
              </w:rPr>
              <w:t xml:space="preserve">   G01R 13/22    </w:t>
            </w:r>
          </w:p>
          <w:p>
            <w:pPr>
              <w:pStyle w:val="HTML"/>
              <w:spacing w:before="52" w:after="0"/>
              <w:rPr/>
            </w:pPr>
            <w:r>
              <w:rPr>
                <w:color w:val="000000"/>
                <w:sz w:val="24"/>
                <w:szCs w:val="24"/>
              </w:rPr>
              <w:br/>
            </w:r>
            <w:r>
              <w:rPr>
                <w:b/>
                <w:bCs/>
                <w:color w:val="000000"/>
                <w:sz w:val="24"/>
                <w:szCs w:val="24"/>
              </w:rPr>
              <w:t xml:space="preserve">   G01R 19/00    </w:t>
            </w:r>
          </w:p>
          <w:p>
            <w:pPr>
              <w:pStyle w:val="HTML"/>
              <w:spacing w:before="52" w:after="0"/>
              <w:rPr/>
            </w:pPr>
            <w:r>
              <w:rPr>
                <w:color w:val="000000"/>
                <w:sz w:val="24"/>
                <w:szCs w:val="24"/>
              </w:rPr>
              <w:br/>
            </w:r>
            <w:r>
              <w:rPr>
                <w:b/>
                <w:bCs/>
                <w:color w:val="000000"/>
                <w:sz w:val="24"/>
                <w:szCs w:val="24"/>
              </w:rPr>
              <w:t xml:space="preserve">   G01R 35/00    </w:t>
            </w:r>
          </w:p>
          <w:p>
            <w:pPr>
              <w:pStyle w:val="HTML"/>
              <w:spacing w:before="52" w:after="0"/>
              <w:rPr>
                <w:b/>
                <w:b/>
                <w:bCs/>
                <w:color w:val="000000"/>
                <w:sz w:val="24"/>
                <w:szCs w:val="24"/>
              </w:rPr>
            </w:pPr>
            <w:r>
              <w:rPr>
                <w:b/>
                <w:bCs/>
                <w:color w:val="000000"/>
                <w:sz w:val="24"/>
                <w:szCs w:val="24"/>
              </w:rPr>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1)Application numbe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03-037511</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2)Date of filing</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04.03.1991</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1)Applicant</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ADVANTEST CORP</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2)Invento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YADA HIDEKAZU</w:t>
            </w:r>
          </w:p>
        </w:tc>
      </w:tr>
    </w:tbl>
    <w:p>
      <w:pPr>
        <w:pStyle w:val="Normal"/>
        <w:rPr/>
      </w:pPr>
      <w:r>
        <w:rPr/>
        <mc:AlternateContent>
          <mc:Choice Requires="wps">
            <w:drawing>
              <wp:inline distT="0" distB="0" distL="0" distR="0">
                <wp:extent cx="6840220" cy="635"/>
                <wp:effectExtent l="0" t="0" r="0" b="0"/>
                <wp:docPr id="1" name=""/>
                <a:graphic xmlns:a="http://schemas.openxmlformats.org/drawingml/2006/main">
                  <a:graphicData uri="http://schemas.microsoft.com/office/word/2010/wordprocessingShape">
                    <wps:wsp>
                      <wps:cNvSpPr/>
                      <wps:spPr>
                        <a:xfrm>
                          <a:off x="0" y="0"/>
                          <a:ext cx="68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38.55pt;height:0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before="260" w:after="0"/>
        <w:rPr>
          <w:rFonts w:ascii="Meiryo" w:hAnsi="Meiryo" w:eastAsia="Meiryo" w:cs="Meiryo"/>
          <w:color w:val="000000"/>
        </w:rPr>
      </w:pPr>
      <w:r>
        <w:rPr>
          <w:rFonts w:eastAsia="Meiryo" w:cs="Meiryo" w:ascii="Meiryo" w:hAnsi="Meiryo"/>
          <w:color w:val="000000"/>
        </w:rPr>
        <w:t>(54)FREQUENCY-CHARACTERISTIC CALIBRATING APPARATUS</w:t>
      </w:r>
    </w:p>
    <w:p>
      <w:pPr>
        <w:pStyle w:val="Heading4"/>
        <w:shd w:fill="FFFFFF" w:val="clear"/>
        <w:spacing w:before="260" w:after="0"/>
        <w:rPr>
          <w:rFonts w:ascii="Meiryo" w:hAnsi="Meiryo" w:eastAsia="Meiryo" w:cs="Meiryo"/>
          <w:color w:val="000000"/>
        </w:rPr>
      </w:pPr>
      <w:r>
        <w:rPr>
          <w:rFonts w:eastAsia="Meiryo" w:cs="Meiryo" w:ascii="Meiryo" w:hAnsi="Meiryo"/>
          <w:color w:val="000000"/>
        </w:rPr>
        <w:t>(57)Abstract</w:t>
      </w:r>
    </w:p>
    <w:p>
      <w:pPr>
        <w:pStyle w:val="Text"/>
        <w:shd w:fill="FFFFFF" w:val="clear"/>
        <w:spacing w:before="0" w:after="240"/>
        <w:rPr>
          <w:rFonts w:ascii="Meiryo" w:hAnsi="Meiryo" w:eastAsia="Meiryo" w:cs="Meiryo"/>
          <w:color w:val="000000"/>
          <w:lang w:val="en-US"/>
        </w:rPr>
      </w:pPr>
      <w:r>
        <w:rPr>
          <w:rFonts w:eastAsia="Meiryo" w:cs="Meiryo" w:ascii="Meiryo" w:hAnsi="Meiryo"/>
          <w:color w:val="000000"/>
          <w:lang w:val="en-US"/>
        </w:rPr>
        <w:t>PURPOSE: To make it possible to calibrate frequency characteristics automatically by additionally providing a positive feedback circuit, and adjusting a positive feedback signal which is fed back to the voltage dividing point of a resistance voltage divider circuit so that the effective voltage values of upper-limit and lower-limit frequency signals become equal. </w:t>
        <w:br/>
        <w:t>CONSTITUTION: For example, an initial preset value Dn is set in a memory M. At the same time, a reference-signal generator 14 is controlled with a controller 12 in the state wherein a lower-limit frequency f1 or an upper-limit frequency f2 is oscillated. Respective signals S1 and S2 are outputted into a calibrating-value computing device 13 through a voltage dividing point P, a buffer amplifier 5, an effective-value converter 6 and an AD converter 7. The gains A and B of the frequencies are compared. When |B-A| is within an allowance value, the preset value D is determined as the calibrating value. When |B-A| exceeds the allowance value, the preset value Dn is corrected. Namely, when |B-A|&lt;0, the amount of positive feedback is made large, and the capacitance value C1 of a capacitor 4C is made small. When |B-A|&gt;0, the amount of the positive feedback is made small, and the capacitance value C2 is made large thereby making correction. When the calibrating value is imparted into a feedback-amount adjusting device 11A, the frequency characteristics of the resistance voltage divider circuit 4 become flat.</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CLAIMS</w:t>
      </w:r>
    </w:p>
    <w:p>
      <w:pPr>
        <w:pStyle w:val="Normal"/>
        <w:rPr>
          <w:sz w:val="24"/>
          <w:szCs w:val="24"/>
          <w:lang w:val="en-US"/>
        </w:rPr>
      </w:pPr>
      <w:r>
        <w:rPr>
          <w:lang w:val="en-US"/>
        </w:rPr>
        <w:t>[Claim(s)] </w:t>
        <w:br/>
        <w:t>[Claim 1]Take out an AC signal to be measured in a resistance partial pressure circuit, convert an AC signal to be measured by which the partial pressure was carried out in this resistance partial pressure circuit to an effective value with an effective value converter, and measure an effective value of an AC signal to be measured, and. In an amplitude-measurement machine possessing a function which adjusts capacity of a capacitor which carried out multiple connection to voltage dividing resistors of the above-mentioned resistance partial pressure circuit, and proofreads the frequency characteristic of an input circuit, A reference signal generator which gives a reference alternating current signal which has a lower cut off frequency and upper limited frequency of a test-frequency zone in the above-mentioned resistance partial pressure circuit instead of an AC signal to be measured, A positive feedback circuit which carries out positive feedback of the input signal to voltage dividing points of the above-mentioned resistance partial pressure circuit, A frequency characteristic calibrating apparatus which an effective value conversion value of a feedback amount regulator which adjusts a feedback amount of this positive feedback circuit, a lower cut off frequency of a test-frequency zone given from the above-mentioned reference oscillator at the time of proofreading, and upper limited frequency constituted with the calibration value calculation equipment which calculates a calibration value which becomes equal. </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TAILED DESCRIPTION</w:t>
      </w:r>
    </w:p>
    <w:p>
      <w:pPr>
        <w:pStyle w:val="Normal"/>
        <w:rPr>
          <w:sz w:val="24"/>
          <w:szCs w:val="24"/>
        </w:rPr>
      </w:pPr>
      <w:r>
        <w:rPr>
          <w:lang w:val="en-US"/>
        </w:rPr>
        <w:t>[Detailed Description of the Invention] </w:t>
        <w:br/>
        <w:t>[0001] </w:t>
        <w:br/>
        <w:t>[Industrial Application]This invention is used for input circuits, such as an AC voltage measuring device or an oscillograph, etc., and relates to a suitable frequency characteristic calibrating apparatus. </w:t>
        <w:br/>
        <w:t>[0002] </w:t>
        <w:br/>
        <w:t>[Description of the Prior Art]The conventional frequency characteristic calibrating apparatus is shown in Fig.5. One in the figure is the signal VX to be measured. The signal source to output is shown. </w:t>
        <w:br/>
        <w:t>It is connected to the input terminal 2 and this signal source 1 is the signal VX to be measured from the input terminal 2. It inputs into the measuring device 3. The measuring device 3 shows the case of an alternating-current-voltage measuring instrument in this example. </w:t>
        <w:br/>
        <w:t>[0003]That is, the measured voltage which carried out the partial pressure to suitable voltage is input into the effective value converter 6 through the buffer amplifier 5 in the resistance partial pressure circuit 4 provided to the input side, The AD translation of the signal converted to the effective value waveform with the effective value converter 6 is carried out by A/D converter 7, and measured value is displayed on the indicator 8 with the AD translation output of this A/D converter 7. </w:t>
        <w:br/>
        <w:t>[0004] </w:t>
        <w:br/>
        <w:t>[Problem to be solved by the invention]Multiple connection of the capacitors 4C and 4D for frequency characteristic proofreading is carried out to the resistors 4A and 4B for partial pressures of the resistance partial pressure circuit 4 which provided the AC signal to the input side in the equipment dealt with as a wave measurement signal like the conventional AC voltage measuring device or an oscillograph. Either is used as a variable capacitor in the capacitors 4C and 4D for frequency characteristic proofreading, capacity value C1 of this variable capacitor (this example 4C) the curve A1 which the frequency characteristic which adjusted and looked at the measuring device 3 from the input terminal 2 shows to Fig.6 -- like -- lower cut off frequency f1 from -- upper limited frequency f2 up to -- it is adjusting so that between may become the flat characteristic. </w:t>
        <w:br/>
        <w:t>[0005]That is, capacity value C1 of the variable capacitor 4C When too large, as a frequency characteristic is shown in Fig.6 at the curve A2, it is the upper limited frequency f2. A gain will be deteriorated, before reaching. Capacity value C2 of the capacitor 4D Capacity value C1 of the variable capacitor 4C It receives, and when too large, the frequency characteristic turns into the characteristic of curvilinear A3 shown in Fig.6. Therefore, it is proofreading so that the initial capacity of the capacitor 4C and the variable capacitor 4D may be set as a substantially equal value, the value of the variable capacitor 4C may be adjusted and it may become a proper frequency characteristic conventionally. </w:t>
        <w:br/>
        <w:t>[0006]Since this proofreading is performed by hand control, there is a defect which takes mostly the time and effort which proofreading takes, and time. That is, since it corresponds to the number of changes of a measurement range and the resistance partial pressure circuit 4 is provided, the number is large. Therefore, it becomes serious work to proofread the frequency characteristic of many resistance partial pressure circuits a piece every. The object of this invention tends to provide the frequency characteristic calibrating apparatus which can proofread a frequency characteristic automatically. </w:t>
        <w:br/>
        <w:t>[0007] </w:t>
        <w:br/>
        <w:t>[Means for solving problem]In the AC signal measuring device which possesses a resistance partial pressure circuit in this invention, The feedback amount regulator and memory which adjust the feedback amount of the positive feedback circuit which returns a positive feedback signal to the voltage dividing points of a resistance partial pressure circuit, and this positive feedback circuit are built in, The controller which controls a feedback amount regulator by the calibration value memorized in this memory, and controls the feedback amount of the above-mentioned positive feedback circuit, The reference oscillator which gives two signals of the lower cut off frequency and upper limited frequency of a test-frequency zone to a resistance partial pressure circuit at the time of proofreading, The amplitude-measurement value of the signal of the lower cut off frequency given from this reference signal oscillator and the amplitude-measurement value of the signal of upper limited frequency constitute a frequency characteristic calibrating apparatus with the calibration value calculation equipment memorized in a memory in quest of the calibration value with which the relation which becomes equal to ** is filled. </w:t>
        <w:br/>
        <w:t>[0008]Equivalent control can be performed with having changed substantially the capacity of the capacitor which carried out multiple connection to the resistance partial pressure circuit by giving a positive feedback signal to the voltage dividing points of a resistance partial pressure circuit according to this constituent of the invention, and adjusting the feedback amount of this positive feedback signal. Therefore, an amplitude-measurement value can calculate the amount of positive feedbacks which becomes equal also by the signal of the lower cut off frequency in a measurement band, or the signal of upper limited frequency by controlling the feedback amount of the positive feedback signal which returns to the voltage dividing points of a resistance partial pressure circuit. The calibration value for controlling in this amount of positive feedbacks is computed, and proofreading is completed by making a memory memorize this calibration value. </w:t>
        <w:br/>
        <w:t>[0009]Therefore, according to this invention, a frequency characteristic can be proofread automatically. </w:t>
        <w:br/>
        <w:t>[0010] </w:t>
        <w:br/>
        <w:t>[Working example]One Example of the frequency characteristic calibrating apparatus by this invention is shown in Fig.1. In Fig.1, identical codes are attached and shown in Fig.5 and the portion to which it corresponds. In this invention, it is positive feedback signal k.Vout to the resistance voltage dividing points P of the resistance partial pressure circuit 4. The positive feedback circuit 11 to give is provided. The concatenation circuit of the feedback amount regulator 11A to which the amount of positive feedbacks which returns to the voltage dividing points P can be changed, and the buffer amplifier 11B and the series capacitor 11C can constitute this positive feedback circuit 11. </w:t>
        <w:br/>
        <w:t>[0011]The feedback amount regulator 11A shows the case where a DA converter is used, in this example. A signal to be measured, the signal of the lower cut off frequency for proofreading mentioned below, or the signal of upper limited frequency is given to the reference voltage input terminal REF of a DA converter as a positive feedback signal from the output side of the buffer amplifier 5, The feedback amount of this positive feedback signal is adjusted, it outputs to the buffer amplifier 11B with an in-phase signal, and positive feedback is carried out to the voltage dividing points P of the resistance partial pressure circuit 4 via the buffer amplifier 11B and the series capacitor 11C. </w:t>
        <w:br/>
        <w:t>[0012]It is adjusted for adjusting the feedback amount of the feedback amount regulator 11A by the digital signal input into digital input terminal DIN of the DA converter which constitutes this feedback amount regulator 11A. The digital signal given to digital input terminal DIN is given from the controller 12. The memory M is provided by the controller 12, the memory M is made to memorize a calibration value, and this calibration value is given to the feedback amount regulator 11A. </w:t>
        <w:br/>
        <w:t>[0013]A calibration value is computed with the calibration value calculation equipment 13, and is memorized by the memory M. Calculation of a calibration value is performed in calibration mode. In calibration mode, the controller 12 gives a seizing signal to the reference signal generator 14, and it is the lower cut off frequency f1 of the measurable frequency band of the measuring device 3 from the reference signal generator 14. Upper limited frequency f2 Signal S1 which it has S2 It generates. At calibration mode, it is mode changeover switch SW1. Signal S1 of the lower cut off frequency f1 which changes to the contact B side and is output from the reference signal generator 14 Or signal S2 of the upper limited frequency f2 It inputs into the resistance partial pressure circuit 4 instead of the signal VX to be measured. </w:t>
        <w:br/>
        <w:t>[0014]The calibration value calculation equipment 13 and the controller 12 are constituted by the microcomputer, and the reference signal generator 14 is the lower cut off frequency f1 by the controller 12. The state of oscillating, and upper limited frequency f2 Switchover control is carried out as a state to oscillate. It is the initial value Dm for example, to the memory M as a procedure which computes a calibration value. Set up and. The reference signal generator 14 is the lower cut off frequency f1. It controls in the state of oscillating and is this lower cut off frequency f1. Signal S1 which it has From the voltage dividing points P, it inputs into the effective value converter 6 through the buffer amplifier 5, and converts to an effective value waveform, and it inputs into A/D converter 7 and converts to digital value. The digital value which carried out the AD translation by A/D converter 7 is input into the calibration value calculation equipment 13, and it is the lower cut off frequency f1 to the internal memory of the calibration value calculation equipment 13. It stores temporarily as the receiving gain A (refer to Fig.3 and Fig.6). Thereby, it is the lower cut off frequency f1. Receiving taking in of the gain A is completed. </w:t>
        <w:br/>
        <w:t>[0015]When taking in of the gain A of the lower cut off frequency f1 was completed, the controller 12 is the upper limited frequency f2 about oscillating frequency to the reference signal generator 14. The changing control signal is given. The reference signal generator 14 is the upper limited frequency f2. It oscillates and is the upper limited frequency f2 to the resistance partial pressure circuit 4. The signal S2 which it has is given. </w:t>
        <w:br/>
        <w:t>Signal S2 It inputs into A/D converter 7 through the buffer amplifier 5 and the effective value converter 6, and is the upper limited frequency f2. The AD translation of the voltage which corresponds to the receiving gain B (refer to Fig.3 and Fig.6) is carried out. This AD translation value is displayed on the indicator 8 as the gain B of the upper limited frequency f2, and it is incorporated into the calibration value calculation equipment 13. </w:t>
        <w:br/>
        <w:t>[0016]Lower cut off frequency f1 which incorporated the calibration value calculation equipment 13 last time The receiving gain A is compared with the gain B over upper limited frequency, and if it is |B-A|&lt;L (L is an acceptable value), the initial value Dm will be determined as a calibration value. | If it is B-A|&gt;L, the value of the initial value Dm will be corrected and a gain will be measured again. If the first-time gain measured value A and B of correction of the value of the initial value Dm is B-A&lt;O, since it corresponds to the state of the curve A2 shown in Fig.6, as for this state since the magnitude of attenuation is large at the high frequency side, it turns out that it is in the state where capacitor 4 D value is smaller than an appropriate value and where the value of the capacitor 4C is large. </w:t>
        <w:br/>
        <w:t>[0017]Therefore, it may proofread in the direction which makes the value of the capacitor 4C small in this case. It may control in the direction to which the amount of positive feedbacks is enlarged to proofread in this way. </w:t>
        <w:br/>
        <w:t>That is, when the amount of positive feedbacks is enlarged, in the voltage dividing points P, it is the positive feedback circuit 11 to the current i1. It flows in. This current i1 It flows through the series capacitor 4C, and performs transfer of the positive feedback circuit 11 and current. </w:t>
        <w:br/>
        <w:t>[0018]It is the current i1 to the capacitor 4C. Supposing it flows and current does not flow into the capacitor 4D from the positive feedback circuit 11 side, the capacitor 4C comes to appear as a capacitor in this case, and it is the capacity value C1 of the capacitor 4C. It becomes equivalent with having made it small. | If it is B-A|&gt;O, it will be thought that it is in the state of curvilinear A3 shown in Fig.6. In this case, the capacitor 4 D value means being larger than an appropriate value. Therefore, it is the positive feedback circuit 11 to current i2 to the capacitor 4D. It may proofread so that it may flow. For the purpose, positive feedback may be made smaller than 1. That is, when the feedback amount from the positive feedback circuit 11 is made small, the direction of the amplitude of the voltage dividing points P enlarges. As a result, it is current i2 from the voltage dividing points P to the series capacitor 11C. It flows out. Current i2 will be in the state where the capacitor 4D appears as a capacitor in order to flow through the capacitor 4D. It means proofreading equivalent with having made capacity value of the capacitor 4D small as this result. </w:t>
        <w:br/>
        <w:t>[0019]This description is described using the series capacitor 11C. Feedback voltage k-Vout input into the voltage dividing points P when the amount of positive feedbacks is 1 Output voltage Vout k-Vout=Vout It becomes. For this reason, the both ends P and Q of the series capacitor 11C change according to the waveform of a signal with the same electric potential. Therefore, potential difference does not occur at P point and Q point, and in this state, since current does not flow into the series capacitor 11C at all, the series capacitor 11C can be seen equivalent to not interposing at all, and impedance can be regarded as about 0 regardless of frequency. </w:t>
        <w:br/>
        <w:t xml:space="preserve">[0020]On the other hand, when the amount of positive feedbacks is not !=1, it is the current i1 to the series capacitor 11C. </w:t>
      </w:r>
      <w:r>
        <w:rPr/>
        <w:t>Or i2 It will flow. Thus, current i1 Or i2 By flowing, it is the current i1. Or i2 The capacitors 11C and 4D which flowed, or 11C and 4C can come to be seen as a capacitor, and it is the current i1. Or i2 The capacity value of the capacitor which flowed looks equivalent with having become small. </w:t>
        <w:br/>
        <w:t>[0021]Therefore, if the amount of positive feedbacks is enlarged, capacity value of the capacitor 4C can be made small, and if the amount of positive feedbacks is made small, it can proofread in the direction in which the capacity value of the capacitor 4D is enlarged. This is described with expression. Signal S1 given from the reference signal generator 14 The voltage of S2 Or Vin, The resistance of Vout and the resistors 4A and 4B for the voltage output from the voltage dividing points P R1 and R2, The capacity value of C1, C2, and the series capacitor 11C for the capacity value of the capacitors 4C and 4D C3, If k-Vout (constant decided by digital value by which k is given to the feedback amount regulator 11A), and S make feedback voltage which returned from the positive feedback circuit 11 the Laplace transform operator, Vout ={R1/} (R1+R2) - {(1+Stau1) /(1+Stau1)} Vin -- (1) tau1 = {R1andR2/(R1+R2)} - {C1+C2+C3} (1-k) -- (2) tau2 =R2 and C2 -- It is set to (3). tau 1 shown that a frequency characteristic becomes flat by (2) types and (3) formulas for proofreading tau 2 It may be made equal. </w:t>
        <w:br/>
        <w:t>[0022]tau2 =tau2 k=1+(C1/C3)-(R2/R1) - (C2/C3) -- The frequency characteristic of the resistance partial pressure circuit 4 can be made flat by giving k which fills (4) and (4) type to the feedback amount regulator 11A. A flow chart shows the method of control to Fig.2 and Fig.3. A DA converter and a certain ******** regulator 11A are pointed out to Fig.2 and Fig.3. FSs are a full-scale output value of this DA converter, and Dm. The preset value and Dn which are set as the memory M when measuring the gain of the lower cut off frequency f1 When measuring the gain of the upper limited frequency f2, it is a preset value set as the memory M.</w:t>
        <w:br/>
        <w:t>[0023]By writing a proper calibration value in the memory M, it changes to the usual measurement state and measurement of alternating current voltage etc. is performed. The deformation Example of this invention is shown in Fig.4. This example shows the case where the AC signal given to the feedback amount regulator 11A is taken from the input side of the resistance partial pressure circuit 4. Even if constituted in this way, the same functions and effects as the composition of Fig.1 can be obtained. </w:t>
        <w:br/>
        <w:t>[0024] </w:t>
        <w:br/>
        <w:t>[Effect of the Invention]According to this invention, the proofreading which makes flat the frequency characteristic of the resistance partial pressure circuit 4 can be made to perform automatically, as described above. Therefore, in the measuring device which equipped many resistance partial pressure circuits 4, proofreading of an input circuit can be finished in a short time, and it is convenient. </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SCRIPTION OF DRAWINGS</w:t>
      </w:r>
    </w:p>
    <w:p>
      <w:pPr>
        <w:pStyle w:val="Normal"/>
        <w:rPr>
          <w:sz w:val="24"/>
          <w:szCs w:val="24"/>
        </w:rPr>
      </w:pPr>
      <w:r>
        <w:rPr/>
        <w:t>[Brief Description of the Drawings] </w:t>
        <w:br/>
        <w:t>A [FIG. 1] The connection diagram for describing one Example of this invention. </w:t>
        <w:br/>
        <w:t>A [FIG. 2] The flow chart for describing operation of this invention. </w:t>
        <w:br/>
        <w:t>A [FIG. 3] The same flow chart as Fig.2. </w:t>
        <w:br/>
        <w:t>A [FIG. 4] The connection diagram showing the deformation Example of this invention. </w:t>
        <w:br/>
        <w:t>A [FIG. 5] The connection diagram for describing a Prior art. </w:t>
        <w:br/>
        <w:t>A [FIG. 6] The graph for describing operation of a Prior art. </w:t>
        <w:br/>
        <w:t>[Explanations of letters or numerals] </w:t>
        <w:br/>
        <w:t>1 Signal source </w:t>
        <w:br/>
        <w:t>2 Input terminal </w:t>
        <w:br/>
        <w:t>3 Measuring device </w:t>
        <w:br/>
        <w:t>4 Resistance partial pressure circuit </w:t>
        <w:br/>
        <w:t>5 Buffer amplifier </w:t>
        <w:br/>
        <w:t>6 Effective value converter </w:t>
        <w:br/>
        <w:t>7 A/D converter </w:t>
        <w:br/>
        <w:t>8 Indicator </w:t>
        <w:br/>
        <w:t>11 Positive feedback circuit </w:t>
        <w:br/>
        <w:t>11A Feedback amount regulator </w:t>
        <w:br/>
        <w:t>12 Controller </w:t>
        <w:br/>
        <w:t>13 Calibration value calculation equipment </w:t>
        <w:br/>
        <w:t>14 Reference signal generator </w:t>
      </w:r>
    </w:p>
    <w:p>
      <w:pPr>
        <w:pStyle w:val="Normal"/>
        <w:rPr>
          <w:sz w:val="24"/>
          <w:szCs w:val="24"/>
          <w:lang w:val="en-US"/>
        </w:rPr>
      </w:pPr>
      <w:r>
        <w:rPr>
          <w:sz w:val="24"/>
          <w:szCs w:val="24"/>
          <w:lang w:val="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720" w:hanging="0"/>
      </w:pPr>
      <w:rPr>
        <w:sz w:val="28"/>
        <w:szCs w:val="28"/>
        <w:rFonts w:ascii="Times New Roman" w:hAnsi="Times New Roman" w:cs="Times New Roman"/>
      </w:rPr>
    </w:lvl>
    <w:lvl w:ilvl="2">
      <w:start w:val="1"/>
      <w:numFmt w:val="decimal"/>
      <w:suff w:val="space"/>
      <w:lvlText w:val="%1.%2.%3."/>
      <w:lvlJc w:val="left"/>
      <w:pPr>
        <w:tabs>
          <w:tab w:val="num" w:pos="0"/>
        </w:tabs>
        <w:ind w:left="964"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8"/>
    </w:rPr>
  </w:style>
  <w:style w:type="paragraph" w:styleId="Heading2">
    <w:name w:val="Heading 2"/>
    <w:basedOn w:val="Normal"/>
    <w:next w:val="Normal"/>
    <w:qFormat/>
    <w:pPr>
      <w:keepNext w:val="true"/>
      <w:numPr>
        <w:ilvl w:val="0"/>
        <w:numId w:val="2"/>
      </w:numPr>
      <w:tabs>
        <w:tab w:val="clear" w:pos="720"/>
        <w:tab w:val="left" w:pos="2160" w:leader="none"/>
      </w:tabs>
      <w:spacing w:lineRule="auto" w:line="360"/>
      <w:ind w:left="2160" w:hanging="360"/>
      <w:outlineLvl w:val="1"/>
    </w:pPr>
    <w:rPr>
      <w:bCs/>
      <w:spacing w:val="20"/>
    </w:rPr>
  </w:style>
  <w:style w:type="paragraph" w:styleId="Heading3">
    <w:name w:val="Heading 3"/>
    <w:basedOn w:val="Normal"/>
    <w:next w:val="Normal"/>
    <w:qFormat/>
    <w:pPr>
      <w:keepNext w:val="true"/>
      <w:numPr>
        <w:ilvl w:val="0"/>
        <w:numId w:val="2"/>
      </w:numPr>
      <w:tabs>
        <w:tab w:val="clear" w:pos="720"/>
        <w:tab w:val="left" w:pos="2880" w:leader="none"/>
      </w:tabs>
      <w:spacing w:lineRule="auto" w:line="360"/>
      <w:ind w:left="2880" w:hanging="360"/>
      <w:outlineLvl w:val="2"/>
    </w:pPr>
    <w:rPr>
      <w:spacing w:val="20"/>
      <w:szCs w:val="26"/>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right"/>
    </w:pPr>
    <w:rPr>
      <w:bCs/>
    </w:rPr>
  </w:style>
  <w:style w:type="paragraph" w:styleId="1">
    <w:name w:val="Стиль1"/>
    <w:basedOn w:val="Heading2"/>
    <w:qFormat/>
    <w:pPr>
      <w:numPr>
        <w:ilvl w:val="0"/>
        <w:numId w:val="2"/>
      </w:numPr>
    </w:pPr>
    <w:rPr>
      <w:rFonts w:ascii="Times New Roman" w:hAnsi="Times New Roman" w:cs="Times New Roman"/>
      <w:b/>
      <w:i/>
      <w:iCs/>
      <w:spacing w:val="20"/>
      <w:szCs w:val="20"/>
    </w:rPr>
  </w:style>
  <w:style w:type="paragraph" w:styleId="Style12">
    <w:name w:val="Стиль Название объекта + по центру"/>
    <w:basedOn w:val="Style11"/>
    <w:qFormat/>
    <w:pPr>
      <w:jc w:val="center"/>
    </w:pPr>
    <w:rPr>
      <w:bCs w:val="fals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
    <w:name w:val="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8:00Z</dcterms:created>
  <dc:creator>GreAteSt</dc:creator>
  <dc:description/>
  <cp:keywords/>
  <dc:language>en-US</dc:language>
  <cp:lastModifiedBy>GreAteSt</cp:lastModifiedBy>
  <dcterms:modified xsi:type="dcterms:W3CDTF">2018-02-20T10:03:00Z</dcterms:modified>
  <cp:revision>2</cp:revision>
  <dc:subject/>
  <dc:title>(11)Publication number</dc:title>
</cp:coreProperties>
</file>